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BI-ANNUAL FACULTY OF EDUCATION NNAMDI AZIKIWE UNIVERSITY INTERNATIONAL CONFERENCE</w:t>
      </w:r>
    </w:p>
    <w:p>
      <w:pPr>
        <w:pStyle w:val="Normal"/>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EXPLORING APPROPRIATE PEDAGOGICAL DESIGNS FOR OPTIMIZING</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E-LEARNING IN HIGHER EDUCATION IN NIGERIA.</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LILIAN-RITA AKUDOLU (PROFESSOR OF EDUCATION AND COMMONWEALTH FELLOW)</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DEPARTMENT OF EDUCATIONAL FOUNDATIONS</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NNAMDI AZIKIWE UNVIERSITY, AWKA</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lilianrita2003@hotmail.co.uk</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6"/>
          <w:szCs w:val="24"/>
        </w:rPr>
      </w:pPr>
      <w:r>
        <w:rPr>
          <w:rFonts w:cs="Times New Roman" w:ascii="Times New Roman" w:hAnsi="Times New Roman"/>
          <w:b/>
          <w:color w:val="000000"/>
          <w:sz w:val="30"/>
          <w:szCs w:val="24"/>
        </w:rPr>
        <w:t>MAY 22</w:t>
      </w:r>
      <w:r>
        <w:rPr>
          <w:rFonts w:cs="Times New Roman" w:ascii="Times New Roman" w:hAnsi="Times New Roman"/>
          <w:b/>
          <w:color w:val="000000"/>
          <w:sz w:val="30"/>
          <w:szCs w:val="24"/>
          <w:vertAlign w:val="superscript"/>
        </w:rPr>
        <w:t>ND</w:t>
      </w:r>
      <w:r>
        <w:rPr>
          <w:rFonts w:cs="Times New Roman" w:ascii="Times New Roman" w:hAnsi="Times New Roman"/>
          <w:b/>
          <w:color w:val="000000"/>
          <w:sz w:val="30"/>
          <w:szCs w:val="24"/>
        </w:rPr>
        <w:t xml:space="preserve"> -  2</w:t>
      </w:r>
      <w:r>
        <w:rPr>
          <w:rFonts w:cs="Times New Roman" w:ascii="Times New Roman" w:hAnsi="Times New Roman"/>
          <w:b/>
          <w:color w:val="000000"/>
          <w:sz w:val="36"/>
          <w:szCs w:val="24"/>
        </w:rPr>
        <w:t>8</w:t>
      </w:r>
      <w:r>
        <w:rPr>
          <w:rFonts w:cs="Times New Roman" w:ascii="Times New Roman" w:hAnsi="Times New Roman"/>
          <w:b/>
          <w:color w:val="000000"/>
          <w:sz w:val="36"/>
          <w:szCs w:val="24"/>
          <w:vertAlign w:val="superscript"/>
        </w:rPr>
        <w:t>TH</w:t>
      </w:r>
      <w:r>
        <w:rPr>
          <w:rFonts w:cs="Times New Roman" w:ascii="Times New Roman" w:hAnsi="Times New Roman"/>
          <w:b/>
          <w:color w:val="000000"/>
          <w:sz w:val="36"/>
          <w:szCs w:val="24"/>
        </w:rPr>
        <w:t xml:space="preserve"> 2011</w:t>
      </w:r>
    </w:p>
    <w:p>
      <w:pPr>
        <w:pStyle w:val="Heading2"/>
        <w:spacing w:lineRule="auto" w:line="360"/>
        <w:jc w:val="center"/>
        <w:rPr>
          <w:rFonts w:ascii="Times New Roman" w:hAnsi="Times New Roman" w:eastAsia="Calibri" w:cs="Times New Roman"/>
          <w:bCs w:val="false"/>
          <w:color w:val="000000"/>
          <w:sz w:val="30"/>
          <w:szCs w:val="24"/>
        </w:rPr>
      </w:pPr>
      <w:r>
        <w:rPr>
          <w:rFonts w:eastAsia="Calibri" w:cs="Times New Roman" w:ascii="Times New Roman" w:hAnsi="Times New Roman"/>
          <w:bCs w:val="false"/>
          <w:color w:val="000000"/>
          <w:sz w:val="30"/>
          <w:szCs w:val="24"/>
        </w:rPr>
        <w:t>INTRODUCTION</w:t>
      </w:r>
    </w:p>
    <w:p>
      <w:pPr>
        <w:pStyle w:val="Heading2"/>
        <w:spacing w:lineRule="auto" w:line="360"/>
        <w:jc w:val="both"/>
        <w:rPr/>
      </w:pPr>
      <w:r>
        <w:rPr>
          <w:rFonts w:cs="Times New Roman" w:ascii="Times New Roman" w:hAnsi="Times New Roman"/>
          <w:b w:val="false"/>
          <w:color w:val="000000"/>
          <w:sz w:val="24"/>
          <w:szCs w:val="24"/>
        </w:rPr>
        <w:t>One phenomenon that is engineering a shift in the nature of learning and the learning process is e-learning. This learning mode is globally viewed as the major channel for equipping learners with knowledge and skills necessary for effective life in a technology dominated society. Consequently, every nation is striving to ensure that her citizens become digitally literate within a given space of time. In Nigeria, e-learning is still a new concept in the sense that a good number of teachers in higher education are yet to embrace it as a teaching/learning mode despite the fact that e-learning activities are taking place everyday and everywhere in the society. The implication is that urgent measures should be taken to ensure that teachers are prepared with the knowledge and skills to provide the necessary guidance to a learning society. In this regard, the present discussion is aimed at exposing some e-learning models as a guide for teachers/learners in designing or choosing appropriate e-learning models as a guide for teachers/learners in designing or choosing appropriate e-learning designs. The communication starts with an overview of the meaning, attributes and advantages of e-learning. This is followed by explanation of e-learning design and issues to guide teachers/learners in the choice of appropriate design. The discussion proceeds with the examination of nature, features and design issues with reference to five e-learning designs as well as the potentials of e-learning models in the Nigerian setting.</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spacing w:lineRule="auto" w:line="360"/>
        <w:jc w:val="both"/>
        <w:rPr/>
      </w:pPr>
      <w:r>
        <w:rPr>
          <w:rFonts w:cs="Times New Roman" w:ascii="Times New Roman" w:hAnsi="Times New Roman"/>
          <w:color w:val="000000"/>
          <w:sz w:val="24"/>
          <w:szCs w:val="24"/>
        </w:rPr>
        <w:t>OVERVIEW OF E-LEARNING:</w:t>
      </w:r>
    </w:p>
    <w:p>
      <w:pPr>
        <w:pStyle w:val="Normal"/>
        <w:spacing w:lineRule="auto" w:line="360"/>
        <w:jc w:val="both"/>
        <w:rPr/>
      </w:pPr>
      <w:r>
        <w:rPr>
          <w:rFonts w:cs="Times New Roman" w:ascii="Times New Roman" w:hAnsi="Times New Roman"/>
          <w:color w:val="000000"/>
          <w:sz w:val="24"/>
          <w:szCs w:val="24"/>
        </w:rPr>
        <w:t>Dazzling developments in Information and Communication Technologies (ICTs)  which ushered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have resulted in the production  and use of  multi-media devices that are continuously changing the way human beings think, act and perform various activities in the society. One prominent area through which the impact of developments in ICTs are reshaping the society is the learning process.</w:t>
      </w:r>
    </w:p>
    <w:p>
      <w:pPr>
        <w:pStyle w:val="Normal"/>
        <w:spacing w:lineRule="auto" w:line="360"/>
        <w:ind w:left="90" w:hanging="0"/>
        <w:jc w:val="both"/>
        <w:rPr/>
      </w:pPr>
      <w:r>
        <w:rPr>
          <w:rFonts w:cs="Times New Roman" w:ascii="Times New Roman" w:hAnsi="Times New Roman"/>
          <w:color w:val="000000"/>
          <w:sz w:val="24"/>
          <w:szCs w:val="24"/>
        </w:rPr>
        <w:t xml:space="preserve">Over the years, educationists viewed knowledge  as something  that proceeds from the teacher to the learner and this knowledge has to be acquired within a geographically delineated areas called schools.  Teachers were then viewed as custodians and distributors of knowledge. The learning content was considerably stable and consequently a teacher could use the same lesson note for many years, presenting the same learning content to different groups of learners. The reigning pedagogical design was teacher-centered. </w:t>
      </w:r>
    </w:p>
    <w:p>
      <w:pPr>
        <w:pStyle w:val="Normal"/>
        <w:spacing w:lineRule="auto" w:line="360"/>
        <w:ind w:left="90" w:hanging="0"/>
        <w:jc w:val="both"/>
        <w:rPr/>
      </w:pPr>
      <w:r>
        <w:rPr>
          <w:rFonts w:cs="Times New Roman" w:ascii="Times New Roman" w:hAnsi="Times New Roman"/>
          <w:color w:val="000000"/>
          <w:sz w:val="24"/>
          <w:szCs w:val="24"/>
        </w:rPr>
        <w:t xml:space="preserve">However, the breath-taking developments in ICTs are continuously revolutionalizing the instructional process, not just through the introduction of technological devices but by making a 360 degrees shift in the instructional pendulum, from teacher-centered to learner-centered instruction. It is in this regard that November (2001:xv) exclaims that  “the real revolution in learning is not about adding technology on top of the current structure of schooling. Instead, the real revolution is about a transformational shift of control from the school system to the learner”. </w:t>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apex of this shift in the instructional process is the advent of e-learning which implies learning through electronic  media. It is electronic- based learning. Naidu (2006:1) presents e-learning as incorporating “all educational activities that are carried out by individuals or groups working online or offline, and synchronously  or asynchronously via networked or standalone computers and other electronic devices.” Therefore e-learning is concerned with learning through any electronic medium that may or may not  be connected to the Internet. The learner who is learning a content stored on a DVD that is inserted  inside a computer  without Internet  connection is practicing e-learning as much as the learner who is conducting a research on the Internet.  Hence e-learning “embraces learning by, with and through ICT” (Anderson, 2005:1). However, a learner’s interaction with technologies or ICT does not automatically result to e-learning. For a process to constitute e-learning, emphasis </w:t>
      </w:r>
    </w:p>
    <w:p>
      <w:pPr>
        <w:pStyle w:val="Normal"/>
        <w:spacing w:lineRule="auto" w:line="360"/>
        <w:ind w:left="90" w:hanging="0"/>
        <w:jc w:val="both"/>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18">
                <wp:simplePos x="0" y="0"/>
                <wp:positionH relativeFrom="column">
                  <wp:posOffset>977900</wp:posOffset>
                </wp:positionH>
                <wp:positionV relativeFrom="paragraph">
                  <wp:posOffset>2101215</wp:posOffset>
                </wp:positionV>
                <wp:extent cx="2197100" cy="1193800"/>
                <wp:effectExtent l="5080" t="5080" r="5715" b="5715"/>
                <wp:wrapNone/>
                <wp:docPr id="1" name=""/>
                <a:graphic xmlns:a="http://schemas.openxmlformats.org/drawingml/2006/main">
                  <a:graphicData uri="http://schemas.microsoft.com/office/word/2010/wordprocessingGroup">
                    <wpg:wgp>
                      <wpg:cNvGrpSpPr/>
                      <wpg:grpSpPr>
                        <a:xfrm>
                          <a:off x="0" y="0"/>
                          <a:ext cx="2197080" cy="1193760"/>
                          <a:chOff x="0" y="0"/>
                          <a:chExt cx="2197080" cy="1193760"/>
                        </a:xfrm>
                      </wpg:grpSpPr>
                      <wps:wsp>
                        <wps:cNvSpPr/>
                        <wps:spPr>
                          <a:xfrm>
                            <a:off x="0" y="0"/>
                            <a:ext cx="2197080" cy="119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166320"/>
                            <a:ext cx="172080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390600"/>
                            <a:ext cx="1083240" cy="44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31240" y="960120"/>
                            <a:ext cx="360" cy="360"/>
                          </a:xfrm>
                          <a:prstGeom prst="straightConnector1">
                            <a:avLst/>
                          </a:prstGeom>
                          <a:ln w="9360">
                            <a:solidFill>
                              <a:srgbClr val="000000"/>
                            </a:solidFill>
                            <a:miter/>
                            <a:tailEnd len="med" type="triangle" w="med"/>
                          </a:ln>
                        </wps:spPr>
                        <wps:bodyPr/>
                      </wps:wsp>
                      <wps:wsp>
                        <wps:cNvCnPr/>
                        <wps:spPr>
                          <a:xfrm>
                            <a:off x="1198440" y="542880"/>
                            <a:ext cx="360" cy="360"/>
                          </a:xfrm>
                          <a:prstGeom prst="straightConnector1">
                            <a:avLst/>
                          </a:prstGeom>
                          <a:ln w="9360">
                            <a:solidFill>
                              <a:srgbClr val="000000"/>
                            </a:solidFill>
                            <a:miter/>
                            <a:tailEnd len="med" type="triangle" w="med"/>
                          </a:ln>
                        </wps:spPr>
                        <wps:bodyPr/>
                      </wps:wsp>
                      <wps:wsp>
                        <wps:cNvCnPr/>
                        <wps:spPr>
                          <a:xfrm>
                            <a:off x="1467720" y="33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7pt;margin-top:165.45pt;width:173pt;height:94pt" coordorigin="1540,3309" coordsize="3460,1880">
                <v:oval id="shape_0" fillcolor="white" stroked="t" o:allowincell="f" style="position:absolute;left:1540;top:3309;width:3459;height:1879;mso-wrap-style:none;v-text-anchor:middle">
                  <v:fill o:detectmouseclick="t" type="solid" color2="black"/>
                  <v:stroke color="black" weight="9360" joinstyle="miter" endcap="flat"/>
                  <w10:wrap type="none"/>
                </v:oval>
                <v:oval id="shape_0" fillcolor="white" stroked="t" o:allowincell="f" style="position:absolute;left:1939;top:3571;width:2709;height:1355;mso-wrap-style:none;v-text-anchor:middle">
                  <v:fill o:detectmouseclick="t" type="solid" color2="black"/>
                  <v:stroke color="black" weight="9360" joinstyle="miter" endcap="flat"/>
                  <w10:wrap type="none"/>
                </v:oval>
                <v:oval id="shape_0" fillcolor="white" stroked="t" o:allowincell="f" style="position:absolute;left:2387;top:3924;width:1705;height:69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66;top:4821;width:0;height:0" type="_x0000_t32">
                  <v:stroke color="black" weight="9360" endarrow="block" endarrowwidth="medium" endarrowlength="medium" joinstyle="miter" endcap="flat"/>
                  <v:fill o:detectmouseclick="t" on="false"/>
                  <w10:wrap type="none"/>
                </v:shape>
                <v:shape id="shape_0" stroked="t" o:allowincell="f" style="position:absolute;left:3427;top:4164;width:0;height:0" type="_x0000_t32">
                  <v:stroke color="black" weight="9360" endarrow="block" endarrowwidth="medium" endarrowlength="medium" joinstyle="miter" endcap="flat"/>
                  <v:fill o:detectmouseclick="t" on="false"/>
                  <w10:wrap type="none"/>
                </v:shape>
                <v:shape id="shape_0" stroked="t" o:allowincell="f" style="position:absolute;left:3851;top:3829;width:0;height:0" type="_x0000_t32">
                  <v:stroke color="black" weight="9360" endarrow="block" endarrowwidth="medium" endarrowlength="medium" joinstyle="miter" endcap="flat"/>
                  <v:fill o:detectmouseclick="t" on="false"/>
                  <w10:wrap type="none"/>
                </v:shape>
              </v:group>
            </w:pict>
          </mc:Fallback>
        </mc:AlternateContent>
        <w:t>should be on learning, or on the desired change in behavior that can result from the learner’s interaction with technologies. The technologies are only means to attaining the goal of learning. While supporting the view that learning and not technology is at the center of e-learning, the Joint Information Systems Committee (JISC, 2004:6) reiterates that “e-learning exploits interactive technologies and communication  systems to improve the learning experience”. It is necessary at this point to note that  often the term e-learning is used as synonymous with online learning  and distance learning.  However  figure 1 shows the differences among them.</w:t>
      </w:r>
      <w:r>
        <mc:AlternateContent>
          <mc:Choice Requires="wps">
            <w:drawing>
              <wp:anchor behindDoc="0" distT="0" distB="0" distL="114935" distR="114935" simplePos="0" locked="0" layoutInCell="0" allowOverlap="1" relativeHeight="19">
                <wp:simplePos x="0" y="0"/>
                <wp:positionH relativeFrom="column">
                  <wp:posOffset>3841750</wp:posOffset>
                </wp:positionH>
                <wp:positionV relativeFrom="paragraph">
                  <wp:posOffset>1986915</wp:posOffset>
                </wp:positionV>
                <wp:extent cx="1466850" cy="1028700"/>
                <wp:effectExtent l="0" t="0" r="0" b="0"/>
                <wp:wrapNone/>
                <wp:docPr id="2" name="Frame1"/>
                <a:graphic xmlns:a="http://schemas.openxmlformats.org/drawingml/2006/main">
                  <a:graphicData uri="http://schemas.microsoft.com/office/word/2010/wordprocessingShape">
                    <wps:wsp>
                      <wps:cNvSpPr txBox="1"/>
                      <wps:spPr>
                        <a:xfrm>
                          <a:off x="0" y="0"/>
                          <a:ext cx="1466850" cy="1028700"/>
                        </a:xfrm>
                        <a:prstGeom prst="rect"/>
                        <a:solidFill>
                          <a:srgbClr val="FFFFFF">
                            <a:alpha val="0"/>
                          </a:srgbClr>
                        </a:solidFill>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 Lear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ine learnin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ance learning</w:t>
                            </w:r>
                          </w:p>
                        </w:txbxContent>
                      </wps:txbx>
                      <wps:bodyPr anchor="t" lIns="92075" tIns="46355" rIns="92075" bIns="46355">
                        <a:noAutofit/>
                      </wps:bodyPr>
                    </wps:wsp>
                  </a:graphicData>
                </a:graphic>
              </wp:anchor>
            </w:drawing>
          </mc:Choice>
          <mc:Fallback>
            <w:pict>
              <v:rect fillcolor="#FFFFFF" style="position:absolute;rotation:-0;width:115.5pt;height:81pt;mso-wrap-distance-left:9.05pt;mso-wrap-distance-right:9.05pt;mso-wrap-distance-top:0pt;mso-wrap-distance-bottom:0pt;margin-top:156.45pt;mso-position-vertical-relative:text;margin-left:302.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 Lear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ine learnin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ance learning</w:t>
                      </w:r>
                    </w:p>
                  </w:txbxContent>
                </v:textbox>
                <w10:wrap type="none"/>
              </v:rect>
            </w:pict>
          </mc:Fallback>
        </mc:AlternateContent>
      </w:r>
    </w:p>
    <w:p>
      <w:pPr>
        <w:pStyle w:val="Normal"/>
        <w:spacing w:lineRule="auto" w:line="360"/>
        <w:ind w:left="90"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6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6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20"/>
          <w:tab w:val="left" w:pos="6735"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g. 1 Differences among e-learning, online learning and distance learning.</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 xml:space="preserve">To an extent, each of these terms implies learning through electronic media. However, while online learning specifies learning via the Net and e-learning refers to learning through the use of all electronic media  (including the Net) , both terms are sub-sets of distance 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pPr>
      <w:r>
        <w:rPr>
          <w:rFonts w:cs="Times New Roman" w:ascii="Times New Roman" w:hAnsi="Times New Roman"/>
          <w:b/>
          <w:color w:val="000000"/>
          <w:sz w:val="24"/>
          <w:szCs w:val="24"/>
        </w:rPr>
        <w:t>Attributes and Advantages of  e-Learning</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The attributes of e-learning as presented by Naidu (2006:4) include its ability to:</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able flexible access to information and resources;</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able electronic access to hypermedia and multimedia-based resources; and </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fford a wide range of opportunities to capture, store and distribute information and resources of all forms and formats.</w:t>
      </w:r>
    </w:p>
    <w:p>
      <w:pPr>
        <w:pStyle w:val="Normal"/>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ttributes of e-learning can be realized through individualized self-paced offline and online e-learning   as well as synchronous or asynchronous group-based  e-learning. Synchronous e-learning implies communication in real time such as in chats in audio and videoconferencing while asynchronous e-learning refers to communication with time delay  such as online discussions through electronic mailing list. Both the individual and group-based e-learning can occur in any type of e-learning. The common types of e-learning are e-training, blended learning, virtual learning, distance education among others.   </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The use of e-learning in the instructional process is gaining global acceptance as a veritable tool for the realization of the education for all vision. This is based on the many advantages of e-learning which include the fact that it:</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ts into anybody’s schedule because it can take place anytime and anywhere;</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s every individual the opportunity to learn at his/her own pace;</w:t>
      </w:r>
    </w:p>
    <w:p>
      <w:pPr>
        <w:pStyle w:val="ListParagraph"/>
        <w:numPr>
          <w:ilvl w:val="0"/>
          <w:numId w:val="3"/>
        </w:numPr>
        <w:tabs>
          <w:tab w:val="clear" w:pos="720"/>
          <w:tab w:val="left" w:pos="880" w:leader="none"/>
          <w:tab w:val="left" w:pos="6735"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riches the instructional process through the provision of online interactive learning environments;  </w:t>
      </w:r>
    </w:p>
    <w:p>
      <w:pPr>
        <w:pStyle w:val="ListParagraph"/>
        <w:numPr>
          <w:ilvl w:val="0"/>
          <w:numId w:val="3"/>
        </w:numPr>
        <w:tabs>
          <w:tab w:val="clear" w:pos="720"/>
          <w:tab w:val="left" w:pos="880" w:leader="none"/>
          <w:tab w:val="left" w:pos="6735" w:leader="none"/>
        </w:tabs>
        <w:spacing w:lineRule="auto" w:line="360"/>
        <w:jc w:val="both"/>
        <w:rPr/>
      </w:pPr>
      <w:r>
        <w:rPr>
          <w:rFonts w:cs="Times New Roman" w:ascii="Times New Roman" w:hAnsi="Times New Roman"/>
          <w:color w:val="000000"/>
          <w:sz w:val="24"/>
          <w:szCs w:val="24"/>
        </w:rPr>
        <w:t xml:space="preserve">Provides online learning environment that is time and cost effective; </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tes the development of  self-directed ability;</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cilitates and enriches the delivery of learning content;</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hances learning performance; and </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tes independency in learning.</w:t>
      </w:r>
    </w:p>
    <w:p>
      <w:pPr>
        <w:pStyle w:val="Normal"/>
        <w:tabs>
          <w:tab w:val="left" w:pos="720" w:leader="none"/>
          <w:tab w:val="left" w:pos="7320" w:leader="none"/>
        </w:tabs>
        <w:spacing w:lineRule="auto" w:line="360"/>
        <w:jc w:val="both"/>
        <w:rPr/>
      </w:pPr>
      <w:r>
        <w:rPr>
          <w:rFonts w:cs="Times New Roman" w:ascii="Times New Roman" w:hAnsi="Times New Roman"/>
          <w:color w:val="000000"/>
          <w:sz w:val="24"/>
          <w:szCs w:val="24"/>
        </w:rPr>
        <w:t xml:space="preserve">Despite these and other advantages of e-learning, this instructional mode is bedeviled with problems  especially in developing countries.  The major problem hindering the development and implementation of e-learning is the lack of Information and  Communication technology (ICT) facilities. The teachers’ inadequate or lack of knowledge of how to transform the traditional hands-on courses into electronically delivered courses is also a problem. Besides, the development of appropriate e-learning material  is both effort and cost intensive. </w:t>
      </w:r>
    </w:p>
    <w:p>
      <w:pPr>
        <w:pStyle w:val="Normal"/>
        <w:tabs>
          <w:tab w:val="left" w:pos="720"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where the ICT facilities are available for the implementation of e-learning, the advantages of this mode of learning can only be realized if the e-learning process is well designed. Though e-learning occurs through the use of electronic media, availability of these media does not automatically translate into learning.   For e-learning to be effective, the learning experiences must be carefully designed to ensure that the desired learning occurs through what the learner is doing in the learning environment.  Emphasis in the designing process is on learning by doing. A good design that is well implemented is expected to result in enhanced performance of the learner.  In fact, considering the promises of technology to enhance human activities, it is expected that e-learning should enhance the learner’s performance  better than the traditional modes of learning.  This was confirmed among other research findings by the  report of JISC (2004:27) that “all the learners who used the online component reported increased confidence in their application of knowledge and there has been a 25% increase pass rates in 2004”. However, while stating that some researchers have expressed concern about the e-learning outcomes, Hrastinski (2008:1) points out that “a review of 355 comparative studies reveals no significant difference in learning outcomes, commonly measured as grades or exam results, between traditional and e-learning modes of delivery.”  This implies that every aspect of the e-learning process must be adequately planned and executed to ensure the achievement of the desired goals of education. One of the measures to ensure  that the effort and money invested in e-learning will result in the expected improvement in the learner’s performance as against the traditional mode of delivery, is to ensure that the e-learner is exposed to pedagogical designs that can optimize e-learning. The remaining part of this discussion focuses on pedagogical designs for optimizing e-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DAGOGICAL DESIGNS FOR E-LEARN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ical design (PD) or Instructional design (ID) for e-learning is the process of analyzing  learning goals and specifying the expected learning outcomes and organizing both the learning content and resources in a manner to ensure the achievement of the stated goals. Brown and Voltz (2005:2) present ID simply as “the planning or working out of the e-learning resources” while Siemens (2002:2) insists that it is “essentially a framework for learning”. This implies that e-learning design aims at bridging the gap between the learning content and technology to ensure effective learning. It is the platform through which learning occurs as the learner interacts with both the content and technologies.  Consequently, Siemens (2002:1) confirms that “to a large degree, ID is the process whereby learning, not technology, is kept at the center of e-learning development”.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he nature and aim of e-learning design indicate that to design appropriate e-learning encounter, the designer needs to possess a good knowledge of learning theory and the appropriate technologies for delivering the content. Brown and Voltz (2005:3) maintain that “the design of e-learning resources requires understanding in education, multimedia content, resource publication, and electronic technologies.” Since it is difficult for one individual to possess this level of understanding, designing e-learning is often a team work involving teacher and media specialists among others. While the teacher is expected to have knowledge of the content, learning strategies  and the expected learning outcomes, there is need to seek professional assistance from technologists and media specialists for digitalization of the content. In this regard, the teacher needs to be aware of the possible e-learning designs and their capabilities. To guide teachers in the selection of appropriate e-learning design, Brown and Voltz (2005:3) insist that activity, scenario, feedback, delivery, context and impact constitute “six elements at the heart of effective e-learning design.” These elements should guide a teacher in taking decisions regarding the most appropriate e-learning design for a specific learning encounter.  Such a decision should also be based on the analysis of the extent to which the design performs each of the following task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Presents learning content that can lead to the achievement of the stated instructional objective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s information to actively engage the learner in the learning proces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pPr>
      <w:r>
        <w:rPr>
          <w:rFonts w:cs="Times New Roman" w:ascii="Times New Roman" w:hAnsi="Times New Roman"/>
          <w:color w:val="000000"/>
          <w:sz w:val="24"/>
          <w:szCs w:val="24"/>
        </w:rPr>
        <w:t xml:space="preserve">Makes available learning activities that are challenging and interactive. </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s provision for different types of  assessment. </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pPr>
      <w:r>
        <w:rPr>
          <w:rFonts w:cs="Times New Roman" w:ascii="Times New Roman" w:hAnsi="Times New Roman"/>
          <w:color w:val="000000"/>
          <w:sz w:val="24"/>
          <w:szCs w:val="24"/>
        </w:rPr>
        <w:t xml:space="preserve">Presents the learning content in a way to motivate and enthuse the learner.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e-learning designs are available and some of them can be downloaded on the Internet. However, discussion in this communication is limited to the following designs: blended learning,  teleteaching, virtual learning, digital storytelling and collaborative 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ENDED LEARNING</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Blended learning is an integrated learning approach in which the learner is exposed to different learning environments.  It is a process of learning through a combination of different learning modes, strategies and resources. Wikipedia (2011:1) presents it as “learning that is facilitated by the effective combination of different modes of delivery, models of teaching and styles of learning, and is based on transparent communication amongst all parties involved in a course”.  Blended  learning  as an aspect of e-learning  refers to a learning encounter in which  face-to-face or the traditional teacher-learner instruction is combined with technology- mediated instruction.   The teacher can present  parts of a course using face to face mode while the learners do the other aspects of the course online.  After presenting the content in a face-to-face instruction, the learner may be asked to go online to get more information on that topic or to use online materials in doing  and submitting assignment. Learners can access electronic format of the module online, learn from each other collaboratively online and offline as well as engage in interactive face to face learning. Blended learning may also involve the use of computers in a physical classroom along with face-to-face instruction.</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Blended learning is an indispensable learning approach for preparing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learners for effective life in a technology dominated society. Despite the high rate at which information and communication technologies (ICTs) are changing the landscape of learning and putting learning opportunities in the hands of the learner at any time and in any place, the teacher still plays a significant role in the learning process. The roles of instructional technologies and  those of the  teacher need to complement one another to achieve effective learning. This is the hall mark of blended learning. Besides, in an environment  where learners lack or have limited access to ICTs, blended learning provides a means for learners to acquire learning through the traditional face to face mode while enjoying the fruits of the few available ICTs. For a start, learners can spend the greatest proportion of their learning time on face- to – face learning and use online learning to complement their learning experiences. Discussion boards, chat rooms and video conferencing are online tools that enable learners  extend their learning beyond the classrooms. </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One advantage of blended learning is that it exposes learners to diversified learning tools and experiences.  Apart from promoting individualized instruction, blended learning takes care of different learning styles. Also blended learning enhances collaboration and prepares the learner for life in the society. While pointing out that blended learning enhances learning better than face-to-face instruction and e-learning alone, Bandon Hall Research (2011:4) quotes Thomson Study as recording that blended learning was “30% more accurate than e-learning alone” while “blended learning performance on the real-world task was 41 percent faster than e-learning alone”.  Also Graham and Dziuban (2011) mentioned Garrison and kanuta (2004), Graham (2006) as well as Graham and Robinson (2007) as some of the researchers whose findings indicate that combining face-to-face instruction  and technology mediated instruction can transform learning. To derive these and other benefits of blended learning requires certain considerations at the design level. The designer needs to:</w:t>
      </w:r>
    </w:p>
    <w:p>
      <w:pPr>
        <w:pStyle w:val="ListParagraph"/>
        <w:numPr>
          <w:ilvl w:val="0"/>
          <w:numId w:val="5"/>
        </w:numPr>
        <w:tabs>
          <w:tab w:val="clear" w:pos="720"/>
          <w:tab w:val="left" w:pos="880" w:leader="none"/>
        </w:tabs>
        <w:spacing w:lineRule="auto" w:line="360"/>
        <w:ind w:left="880" w:hanging="330"/>
        <w:jc w:val="both"/>
        <w:rPr/>
      </w:pPr>
      <w:r>
        <w:rPr>
          <w:rFonts w:cs="Times New Roman" w:ascii="Times New Roman" w:hAnsi="Times New Roman"/>
          <w:color w:val="000000"/>
          <w:sz w:val="24"/>
          <w:szCs w:val="24"/>
        </w:rPr>
        <w:t>Analyze the instructional objectives to identify and put in segments the required knowledge and competencies.</w:t>
      </w:r>
    </w:p>
    <w:p>
      <w:pPr>
        <w:pStyle w:val="ListParagraph"/>
        <w:numPr>
          <w:ilvl w:val="0"/>
          <w:numId w:val="5"/>
        </w:numPr>
        <w:tabs>
          <w:tab w:val="clear" w:pos="720"/>
          <w:tab w:val="left" w:pos="880" w:leader="none"/>
        </w:tabs>
        <w:spacing w:lineRule="auto" w:line="360"/>
        <w:ind w:left="88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Study the segments to know which ones are more suitable  than the others for online learning  and those to be learnt offline.</w:t>
      </w:r>
    </w:p>
    <w:p>
      <w:pPr>
        <w:pStyle w:val="ListParagraph"/>
        <w:numPr>
          <w:ilvl w:val="0"/>
          <w:numId w:val="5"/>
        </w:numPr>
        <w:tabs>
          <w:tab w:val="clear" w:pos="720"/>
          <w:tab w:val="left" w:pos="880" w:leader="none"/>
        </w:tabs>
        <w:spacing w:lineRule="auto" w:line="360"/>
        <w:ind w:left="88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the nature and location of the audience.</w:t>
      </w:r>
    </w:p>
    <w:p>
      <w:pPr>
        <w:pStyle w:val="ListParagraph"/>
        <w:numPr>
          <w:ilvl w:val="0"/>
          <w:numId w:val="5"/>
        </w:numPr>
        <w:tabs>
          <w:tab w:val="clear" w:pos="720"/>
          <w:tab w:val="left" w:pos="880" w:leader="none"/>
        </w:tabs>
        <w:spacing w:lineRule="auto" w:line="360"/>
        <w:ind w:left="880" w:hanging="330"/>
        <w:jc w:val="both"/>
        <w:rPr/>
      </w:pPr>
      <w:r>
        <w:rPr>
          <w:rFonts w:cs="Times New Roman" w:ascii="Times New Roman" w:hAnsi="Times New Roman"/>
          <w:color w:val="000000"/>
          <w:sz w:val="24"/>
          <w:szCs w:val="24"/>
        </w:rPr>
        <w:t>Choose the medium such as traditional classroom and hands-on experiences or any form of online training.</w:t>
      </w:r>
    </w:p>
    <w:p>
      <w:pPr>
        <w:pStyle w:val="Normal"/>
        <w:tabs>
          <w:tab w:val="clear" w:pos="720"/>
          <w:tab w:val="left" w:pos="63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constraints to blended learning as a form of e-learning are the  non-availability of  e-learning resources and the teacher’s insufficient knowledge on how   to implement this mode of e-learning. </w:t>
      </w:r>
    </w:p>
    <w:p>
      <w:pPr>
        <w:pStyle w:val="Normal"/>
        <w:tabs>
          <w:tab w:val="clear" w:pos="720"/>
          <w:tab w:val="left" w:pos="63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TEACHING</w:t>
      </w:r>
    </w:p>
    <w:p>
      <w:pPr>
        <w:pStyle w:val="Normal"/>
        <w:tabs>
          <w:tab w:val="clear" w:pos="720"/>
          <w:tab w:val="left" w:pos="63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teleteaching  which originally referred to teaching via television now refers to teaching via different types of communication technologies. This form of teaching can be done synchronously (involving verbal and non-verbal communication between teacher and learners) or asynchronously (involving delayed or not- at- the moment interaction). The synchronous teleteaching is a type of e-learning that is implemented in a class context in the sense that all the learners connect at the same time and each of them interacts with the instructor or other participants at the same period. It is in this sense that Ziewer and Seidl (2011:1)  maintain that teleteaching “is transmitting local lectures to online students or to an audience in lecture halls of collaborating universities.” Consequently the most common media for this form of teleteaching are videoconferencing and chat.  On the other hand, asynchronous teleteaching  is a form of distance  learning in which  the learner can log on to an e-learning environment to learn regardless of time and place. The most common media for asynchronous teleteaching are e-mail, discussion boards and CD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ynchronous teleteaching, the learner can still learn outside the teaching period by downloading and interacting with archived sessions and other online materials. This implies that teleteaching (synchronous or asynchronous)  is centered on the acquisition of known knowledge or on the learner’s ability to acquire pre-found knowledge. In this regard, teleteaching does not differ significantly from the traditional mode of instruction in which the learner acquires knowledge from a human teacher. In teleteaching, emphasis is on the learning content and consequently this mode of e-learning is not the best for the acquisition of transferable skills such as the self-organization  and teamwork skills. The importance of these transferable skills in work-life is growing daily as life activities are becoming more technology-driven. Fast developments in information and communication technologies (ICTs) have resulted in a fleeting nature of knowledge or reduction in the span of life of knowledge so that knowledge gets easily outdated. In this regard, the teaching and learning pendulum is shifting from teaching specified content  to teaching how to learn and how to apply knowledge to the solution of real life problems or from teaching knowledge to teaching skills.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In their study on synchronous and asynchronous teleteaching, Esteve, Palau, Guerri, Jobmann, Niemann and Tuchs (2011:1) note that  lecturer, network, students and content are the four elements that are always involved in the teleteaching process.  A teacher can either design a teleteaching programme or use an existing teleteaching software. Examples of teleteaching software and groupware  are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ng on the Fly (AOF);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Network Computing (VNC) System;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To (Project Tools for Learning); and</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ne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Teleteaching is time effective  and busy people find it convenient to use in learning. However  to improve this mode of e-learning  so as to achieve better quality learning this mode of e- learning can be used as a component of other forms of e-learning. It can be combined with “virtual seminars, where students collaborate over the Internet to work on a common topic” (Sonntag, 2011:3). Teleseminars and teleclasses are examples of teleteaching. </w:t>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RTUAL LEARNING</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Virtual learning is e-learning process in which a learner stays in one place and explores as well as interacts with knowledge anywhere and at anytime through electronic means. Olibie and Akudolu (2011:2) present it as “learning facilitated online through network technologies.”  In this type of learning situation, learning occurs in a virtual learning environment  (VLE) which Brunet (2010:1) describes as “online system in which teachers, tutors and students interact to teach/learn, complete assignments, ask questions and discuss.” It is a computer-mediated instructional environmen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A virtual learning environment (VLE) encompasses integrated tools used for the management (M) and delivery (D) of online learning and these include learner  tracking (T), learning assessment  (LA) and learning resources (LR). Hence a VLE provides MDTLR services. These services are made available in a single VLE software/package. In this regard, a VLE is often referred to as Managed Learning Environment(MLE); Course Management Systems (CMS);  and Learning Management Systems  (LMS).</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VLE packages that can be purchased are Blackboard, WebCT, eCollege, Learnwise and Desire2Learn. Some VLE packages are available on the Internet and can be downloaded free. These are called open source packages . Among the common  open source VLEs are Atutor, Moodle (Modular Object- Oriented Dynamic Learning Environment) and SAKAI.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o ensure the effective use of VLE so as to realize its benefits, BECTA (2005:1) presents the following as the key goals that should guide  the design and implementation of VL:</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 of learning objectives.</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 and selection of content.</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amination of e-learning implementation strategies.</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ection and development of appropriate e-learning implementation strategy.</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ection of technology.</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reating customized content or buying the already designed e-learning content.</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ussing the e-learning initiatives with other teachers and students, and</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volving the e-learning instructor in the developmen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he achievement of these goals is expected to enhance learning and develop self confidence in the learner. This cannot be realized in the Nigerian educational system unless urgent steps are taken to promote VLE initiative. These steps will include the training of teachers in VLE and the provision of necessary facilities for learners to learn in VLE. JISC InfoNet Services (2006) describes technical system, lack of access to computers and Internet facilities as well as student’s lack of IT skills as some  of the problems that might prevent the realization of the VLE goals.  Among the many advantages of VLE is the fact that it is easy to track the activities of  the learner in a VLE. Also this mode of instruction promotes the establishment of virtual communities.  These are communities that are based on shared purpose rather than on geographical location (Kowch and Schwier, 2011).</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GITAL STORYTELLING</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arning context is so robust that it gives room to a wide range of creative and innovative learning strategies.  One of the models of e-learning that is revolutionalizing the instructional process is digital storytelling. This is a process in which learning occurs through stories. Instead of presenting the learning content in the traditional lecturing  pedagogy, the relevant knowledge and skills are embedded in stories and images. After reviewing different definitions of digital storytelling, Robin and Pierson (2011:2)  conclude that “all revolve around the idea of combining the longstanding art of telling stories with any of a variety of multimedia tools”. In this regard, digital storytelling can be viewed as a strategy of using multimedia tools in organizing and presenting learning materials, sharing ideas and projects as well as establishing  network communication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that digital stories lead to the achievement of instructional objectives, these “stories need to be engaging with a well defined spine, and a moving narrative to keep the learner engaged” (Sharda, 2010:3). In fact storytelling has always been used as a pedagogical tool to present knowledge while sustaining the learner’s interest in the learning process. It provides a social context for learning. Most e-learning scenarios have been criticized for presenting facts and figures devoid  of social context  and the lack of verbal manifestations that could promote  as well as sustain the learner’s attention and interest. This gap in the instructional process can be filled by systematically presenting  the content as digital stories. Norman in Sharda  (2010 :1) is of the view that this instructional strategy covers “four crucial aspects of human communication: information, knowledge, context and emotions”. The provision of captivating emotional experience makes digital storytelling an indispensable e-learning model. Positive or negative emotional charge often results in learning experiences that are more persistent than is the case in traditional learning pedagogy and such experiences are recalled more easily. Also digital storytelling enhances learning outcomes by promoting learner’s interest,  encouraging creativity and developing communication skills.</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ckee in Sharda (2010) presents the following five points as the necessary stages for designing digital storytelling so as to  ensure emotional movement:</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tory contains inciting incident which may be a problem that the protagonist is trying to solve.</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ications and conflicts that build up the emotion are presented progressively in the story.</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crisis stage and this is the period the protagonist appears to be surrounded by very difficult problems.</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the climax stage which is the peak of emotions.</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stage is that of  resolution, when all the problems raised in the story are resolved. </w:t>
      </w:r>
    </w:p>
    <w:p>
      <w:pPr>
        <w:pStyle w:val="Normal"/>
        <w:tabs>
          <w:tab w:val="left" w:pos="720" w:leader="none"/>
          <w:tab w:val="left" w:pos="810" w:leader="none"/>
        </w:tabs>
        <w:spacing w:lineRule="auto" w:line="360"/>
        <w:ind w:left="360" w:hanging="0"/>
        <w:jc w:val="both"/>
        <w:rPr/>
      </w:pPr>
      <w:r>
        <w:rPr>
          <w:rFonts w:cs="Times New Roman" w:ascii="Times New Roman" w:hAnsi="Times New Roman"/>
          <w:color w:val="000000"/>
          <w:sz w:val="24"/>
          <w:szCs w:val="24"/>
        </w:rPr>
        <w:t xml:space="preserve">In their own contribution, Robin and Pierson (2011) assert that  designing effective storytelling requires the designer to consider the following ten elements for digital stories: the purpose of the story, the narrator’s point of view, dramatic question(s), the choice of content, clarity of voice, narrative pacing, quality and meaningfulness of audio soundtrack, image quality, the  story detail  as well as grammar and use of language.  These elements guide anybody who wants to design digital storytelling. Also resources for designing digital storytelling  for instructional purpose are available on the Internet. While some of these resources provide a guide to using digital storytelling tools, others assist the user in creating digital stories.  There are some eBooks on digital storytelling that are available  for free  downloading on the Internet. Among the many digital storytelling resources that can be downloaded free on the Internet are: </w:t>
      </w:r>
    </w:p>
    <w:p>
      <w:pPr>
        <w:pStyle w:val="ListParagraph"/>
        <w:numPr>
          <w:ilvl w:val="0"/>
          <w:numId w:val="10"/>
        </w:numPr>
        <w:tabs>
          <w:tab w:val="left" w:pos="720" w:leader="none"/>
          <w:tab w:val="left" w:pos="11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gital Storytelling eBook by Microsoft;</w:t>
      </w:r>
    </w:p>
    <w:p>
      <w:pPr>
        <w:pStyle w:val="ListParagraph"/>
        <w:numPr>
          <w:ilvl w:val="0"/>
          <w:numId w:val="10"/>
        </w:numPr>
        <w:tabs>
          <w:tab w:val="clear" w:pos="720"/>
          <w:tab w:val="left" w:pos="770" w:leader="none"/>
          <w:tab w:val="left" w:pos="880"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gital Storytelling Teacher Guide by Microsoft;   </w:t>
      </w:r>
    </w:p>
    <w:p>
      <w:pPr>
        <w:pStyle w:val="ListParagraph"/>
        <w:numPr>
          <w:ilvl w:val="0"/>
          <w:numId w:val="10"/>
        </w:numPr>
        <w:tabs>
          <w:tab w:val="clear" w:pos="720"/>
          <w:tab w:val="left" w:pos="1210" w:leader="none"/>
          <w:tab w:val="left" w:pos="6735" w:leader="none"/>
        </w:tabs>
        <w:spacing w:lineRule="auto" w:line="360"/>
        <w:jc w:val="both"/>
        <w:rPr/>
      </w:pPr>
      <w:r>
        <w:rPr>
          <w:rFonts w:cs="Times New Roman" w:ascii="Times New Roman" w:hAnsi="Times New Roman"/>
          <w:color w:val="000000"/>
          <w:sz w:val="24"/>
          <w:szCs w:val="24"/>
        </w:rPr>
        <w:t>Digital Directors Guild (</w:t>
      </w:r>
      <w:hyperlink r:id="rId2">
        <w:r>
          <w:rPr>
            <w:rStyle w:val="InternetLink"/>
            <w:rFonts w:cs="Times New Roman" w:ascii="Times New Roman" w:hAnsi="Times New Roman"/>
            <w:color w:val="000000"/>
            <w:sz w:val="24"/>
            <w:szCs w:val="24"/>
          </w:rPr>
          <w:t>http://www.ddguild.org</w:t>
        </w:r>
      </w:hyperlink>
      <w:r>
        <w:rPr>
          <w:rFonts w:cs="Times New Roman" w:ascii="Times New Roman" w:hAnsi="Times New Roman"/>
          <w:color w:val="000000"/>
          <w:sz w:val="24"/>
          <w:szCs w:val="24"/>
        </w:rPr>
        <w:t>);</w:t>
      </w:r>
    </w:p>
    <w:p>
      <w:pPr>
        <w:pStyle w:val="ListParagraph"/>
        <w:numPr>
          <w:ilvl w:val="0"/>
          <w:numId w:val="10"/>
        </w:numPr>
        <w:tabs>
          <w:tab w:val="clear" w:pos="720"/>
          <w:tab w:val="left" w:pos="121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ttle Bird Tales (http://littlebirdtales.com)</w:t>
      </w:r>
    </w:p>
    <w:p>
      <w:pPr>
        <w:pStyle w:val="Normal"/>
        <w:tabs>
          <w:tab w:val="clear" w:pos="720"/>
          <w:tab w:val="left" w:pos="6735" w:leader="none"/>
          <w:tab w:val="left" w:pos="7320" w:leader="none"/>
        </w:tabs>
        <w:spacing w:lineRule="auto" w:line="360"/>
        <w:ind w:left="720" w:hanging="0"/>
        <w:jc w:val="both"/>
        <w:rPr/>
      </w:pPr>
      <w:r>
        <w:rPr>
          <w:rFonts w:cs="Times New Roman" w:ascii="Times New Roman" w:hAnsi="Times New Roman"/>
          <w:color w:val="000000"/>
          <w:sz w:val="24"/>
          <w:szCs w:val="24"/>
        </w:rPr>
        <w:t xml:space="preserve">Sample digital stories can be viewed at </w:t>
      </w:r>
    </w:p>
    <w:p>
      <w:pPr>
        <w:pStyle w:val="Normal"/>
        <w:tabs>
          <w:tab w:val="clear" w:pos="720"/>
          <w:tab w:val="left" w:pos="6735" w:leader="none"/>
          <w:tab w:val="left" w:pos="732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oe.uh.edu/digital-storytell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LABORATIVE LEARNING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This is e-learning process in which learners work together in small groups to achieve instructional goal. Each learner contributes his/her resources and skills to the achievement of a common goal and the “students are responsible for one another’s learning as well as their own”(Gokhale, 1995:1).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community has become an important e-learning portal for promoting collaborative learning. Such a community provides enabling structure for people to engage in network activities and learn from each other. While describing online community as “groups of people bonded together entirely through technology” Kaplan (2011:3)  sites e-Training communities, online  conference communities and blended learning communities as examples of e-learning communities. Members of these communities engage in collaborative learning  in an online environment. Features of appropriate online environment for collaborative e- learning include  but not limited to audio, web and video conferencing, chat, discussion boards, e-mail and web book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2011) rightly points out that to design an effective  community for collaborative e-learning, the community builder  must consider the people or members of the community, group processes and technology. This implies that designing effective collaborative e-learning requires the identification of competency gaps in the learners; selection of learning objectives to fill the identified competency gaps; creating activities and assignments that require learners to work in small groups in which each person’s activities are dependent upon those of the other person; provision of etiquette guidelines for online and offline activities;  and structuring the system in such a way that each learner is participating effectively. Also designing effective collaborative  e-learning  requires a consideration and choice of appropriate  e-learning strategies.  Examples of collaborative e-learning strategies are think pair share and jigsaw.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the many benefits of collaborative e-learning are the promotion of critical thinking, development of social interaction skills, and enhancement of learning. Apart from the lack of facilities for establishing collaborative   e-learning  environment, other problems militating against the implementation of this aspect of e-learning in Nigeria is the teacher’s lack of knowledge on how to develop quality collaborative e-learning activities that can lead to the achievement of instructional goals.  </w:t>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TENTIALS OF E-LEARNING MODELS IN THE NIGERIAN SETT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attempted in this discussion to present an overview of e-learning  as well as the features of five e-learning designs.  Each of these models  has potentials that if tapped can improve teaching and learning in Nigeria. The need for the implementation of e-learning in higher education in Nigeria cannot be overemphasized.  E-learning is one of the instructional modes that any nation can use to prepare for competition in a fast changing world by  promoting  authentic, independent and interactive form of education. This is the type of education that can develop in learners not only the ability to be self-propelled  and self directed in learning but also the ability to acquire the technical, intellectual and social skills that are very essential for active participation in a knowledge society. Effective implementation of e-learning in higher education in Nigeria can help develop these skills in the learners and increase the employability of higher education graduate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y e-learning design can be adopted in teaching and learning any of the courses offered in higher institutions. However, some topics are better learnt with a particular design than the others. The teacher guides the learners in the choice of  e-learning design that is the best within a given context. Such decisions are based on:</w:t>
      </w:r>
    </w:p>
    <w:p>
      <w:pPr>
        <w:pStyle w:val="ListParagraph"/>
        <w:numPr>
          <w:ilvl w:val="0"/>
          <w:numId w:val="9"/>
        </w:numPr>
        <w:tabs>
          <w:tab w:val="left" w:pos="720" w:leader="none"/>
        </w:tabs>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instructional objectives.</w:t>
      </w:r>
    </w:p>
    <w:p>
      <w:pPr>
        <w:pStyle w:val="ListParagraph"/>
        <w:numPr>
          <w:ilvl w:val="0"/>
          <w:numId w:val="9"/>
        </w:numPr>
        <w:tabs>
          <w:tab w:val="left" w:pos="720" w:leader="none"/>
        </w:tabs>
        <w:spacing w:lineRule="auto" w:line="360"/>
        <w:ind w:left="0" w:firstLine="720"/>
        <w:jc w:val="both"/>
        <w:rPr/>
      </w:pPr>
      <w:r>
        <w:rPr>
          <w:rFonts w:cs="Times New Roman" w:ascii="Times New Roman" w:hAnsi="Times New Roman"/>
          <w:color w:val="000000"/>
          <w:sz w:val="24"/>
          <w:szCs w:val="24"/>
        </w:rPr>
        <w:t>The learner’s level of technical and theoretical knowledge.</w:t>
      </w:r>
    </w:p>
    <w:p>
      <w:pPr>
        <w:pStyle w:val="ListParagraph"/>
        <w:numPr>
          <w:ilvl w:val="0"/>
          <w:numId w:val="9"/>
        </w:numPr>
        <w:tabs>
          <w:tab w:val="left" w:pos="720" w:leader="none"/>
        </w:tabs>
        <w:spacing w:lineRule="auto" w:line="360"/>
        <w:ind w:left="0" w:firstLine="720"/>
        <w:jc w:val="both"/>
        <w:rPr/>
      </w:pPr>
      <w:r>
        <w:rPr>
          <w:rFonts w:cs="Times New Roman" w:ascii="Times New Roman" w:hAnsi="Times New Roman"/>
          <w:color w:val="000000"/>
          <w:sz w:val="24"/>
          <w:szCs w:val="24"/>
        </w:rPr>
        <w:t xml:space="preserve">The nature of multimedia systems available to the learner.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not- so- rich technology environment like Nigeria, it would be better to start with blended e-learning design. With this design, both face-to-face and online modes are used in the teaching and learning of a course of instruction. The teacher  can present the learning content in the face-to-face learning mode and give students online assignments. These assignments are assessed online and students get their results online. Information on a course can be sent through cell phones and then assignments are sent through email. Also  before or after  the face-to-face class instruction,  the teacher can ask the students to source the web for a particular information on the course they are do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on the availability of facilities, the teacher can use the Skype software to organize a group video calling or online discussion. This type of group video calling enables students collaborate and share ideas online. This makes it possible for a student that is connected to stay in his or her own room and contribute to discussions. As students have more access to multimedia facilities especially computer with Internet, other forms of e-learning design are used to promote learning.  The implementation of these e-learning designs will transform higher education in Nigeria by making learning more meaningful, captivating, engaging and result oriented. The implication is that higher education graduates will enter the society with knowledge generation and job creating abilities.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tabs>
          <w:tab w:val="clear" w:pos="720"/>
          <w:tab w:val="left" w:pos="6735"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is how e-learning can be promoted in higher education in Nigeria so as to ensure that both lecturers and students adopt  e-learning designs that are most appropriate for the achievement of educational goals. Creating enabling environment for e-learning appears to be the starting point. This involves making Internet and multimedia facilities available for education beyond classroom boarders and making concerted effort to promote digital literacy as well as the use of e-learning designs among lecturers.  Since the implementation of e-learning is capital intensive, these institutions can enter into partnership with corporate bodies, industrialists and philanthropists for the provision of Internet and multimedia  resources in the various classrooms, offices and libraries. It is also necessary for all stakeholders in education to recognize the fact that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skills cannot be developed through the use of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ools.   There is need for attitudinal change among the people especially educationists for them to dispose themselves to the use of e-learning and other innovative techniques in promoting lifelong learning. Above all, there is need for Federal Government to set target dates for every graduate of higher education in Nigeria to be digitally literate  and be capable of  employing e-learning as a lifelong learning strategy. Setting such dates implies the provision of e-learning enabling environments including uninterrupted supply of electricity in the society. </w:t>
      </w:r>
    </w:p>
    <w:p>
      <w:pPr>
        <w:pStyle w:val="Normal"/>
        <w:tabs>
          <w:tab w:val="clear" w:pos="720"/>
          <w:tab w:val="left" w:pos="6735" w:leader="none"/>
          <w:tab w:val="left" w:pos="73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673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Spacing"/>
        <w:ind w:left="770" w:hanging="770"/>
        <w:jc w:val="both"/>
        <w:rPr>
          <w:rFonts w:ascii="Times New Roman" w:hAnsi="Times New Roman" w:cs="Times New Roman"/>
          <w:sz w:val="24"/>
          <w:szCs w:val="24"/>
        </w:rPr>
      </w:pPr>
      <w:r>
        <w:rPr>
          <w:rFonts w:cs="Times New Roman" w:ascii="Times New Roman" w:hAnsi="Times New Roman"/>
        </w:rPr>
        <w:t xml:space="preserve">Anderson, J. (2005).IT, e-learning and teacher development. International Education </w:t>
      </w:r>
      <w:r>
        <w:rPr>
          <w:rFonts w:cs="Times New Roman" w:ascii="Times New Roman" w:hAnsi="Times New Roman"/>
          <w:sz w:val="24"/>
          <w:szCs w:val="24"/>
        </w:rPr>
        <w:t xml:space="preserve">Journal. </w:t>
      </w:r>
      <w:hyperlink r:id="rId3">
        <w:r>
          <w:rPr>
            <w:rStyle w:val="InternetLink"/>
            <w:rFonts w:cs="Times New Roman" w:ascii="Times New Roman" w:hAnsi="Times New Roman"/>
            <w:color w:val="000000"/>
            <w:sz w:val="24"/>
            <w:szCs w:val="24"/>
          </w:rPr>
          <w:t>http://iej.cjb.net</w:t>
        </w:r>
      </w:hyperlink>
      <w:r>
        <w:rPr>
          <w:rFonts w:cs="Times New Roman" w:ascii="Times New Roman" w:hAnsi="Times New Roman"/>
          <w:sz w:val="24"/>
          <w:szCs w:val="24"/>
        </w:rPr>
        <w:t xml:space="preserve"> (Accessed April 24,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Bandon Hall Research (2011). Learning outcomes of blended learning.</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pPr>
      <w:hyperlink r:id="rId4">
        <w:r>
          <w:rPr>
            <w:rStyle w:val="InternetLink"/>
            <w:rFonts w:cs="Times New Roman" w:ascii="Times New Roman" w:hAnsi="Times New Roman"/>
            <w:color w:val="000000"/>
            <w:sz w:val="24"/>
            <w:szCs w:val="24"/>
          </w:rPr>
          <w:t>http://www.brandon-hall.com/publcations/free/B</w:t>
        </w:r>
      </w:hyperlink>
      <w:r>
        <w:rPr>
          <w:rFonts w:cs="Times New Roman" w:ascii="Times New Roman" w:hAnsi="Times New Roman"/>
          <w:sz w:val="24"/>
          <w:szCs w:val="24"/>
        </w:rPr>
        <w:t>. (Accessed May 22,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BECTA (2005). Virtual learning environments. </w:t>
      </w:r>
      <w:hyperlink r:id="rId5">
        <w:r>
          <w:rPr>
            <w:rStyle w:val="InternetLink"/>
            <w:rFonts w:cs="Times New Roman" w:ascii="Times New Roman" w:hAnsi="Times New Roman"/>
            <w:color w:val="000000"/>
            <w:sz w:val="24"/>
            <w:szCs w:val="24"/>
          </w:rPr>
          <w:t>http://www.becta.org.uk</w:t>
        </w:r>
      </w:hyperlink>
      <w:r>
        <w:rPr>
          <w:rFonts w:cs="Times New Roman" w:ascii="Times New Roman" w:hAnsi="Times New Roman"/>
          <w:sz w:val="24"/>
          <w:szCs w:val="24"/>
        </w:rPr>
        <w:t>. (Accessed April 24,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Brown, A. and Volt, B. (2005). Elements of effective e-learning design. Journal of International Review of Research  in Open and Distance Learning, Vol. 6 No. 1.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Esteve, M.; Palau, C.; Guerri, J.; Jobmann, K.; Niemann, F. and Tuchs, K.-D. (2011). Synchronous and asynchronous teleteaching: Comparison of two experiences. </w:t>
      </w:r>
      <w:hyperlink r:id="rId6">
        <w:r>
          <w:rPr>
            <w:rStyle w:val="InternetLink"/>
            <w:rFonts w:cs="Times New Roman" w:ascii="Times New Roman" w:hAnsi="Times New Roman"/>
            <w:color w:val="000000"/>
            <w:sz w:val="24"/>
            <w:szCs w:val="24"/>
          </w:rPr>
          <w:t>http://projekte.13s.uni-hannover.de/pub/nj_bscw.c</w:t>
        </w:r>
      </w:hyperlink>
      <w:r>
        <w:rPr>
          <w:rFonts w:cs="Times New Roman" w:ascii="Times New Roman" w:hAnsi="Times New Roman"/>
          <w:sz w:val="24"/>
          <w:szCs w:val="24"/>
        </w:rPr>
        <w:t xml:space="preserve"> (Accessed April 24,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Graham, C. and Dziuban, C. (2011). Blended learning environment. </w:t>
      </w:r>
    </w:p>
    <w:p>
      <w:pPr>
        <w:pStyle w:val="NoSpacing"/>
        <w:ind w:left="770" w:hanging="77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aect.org/edtech/edtion3/ER5849xc023.fm.pdf</w:t>
        </w:r>
      </w:hyperlink>
      <w:r>
        <w:rPr>
          <w:rFonts w:cs="Times New Roman" w:ascii="Times New Roman" w:hAnsi="Times New Roman"/>
          <w:sz w:val="24"/>
          <w:szCs w:val="24"/>
        </w:rPr>
        <w:t xml:space="preserve">. (Accessed May 2, 2011). </w:t>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t xml:space="preserve">Gokhale, A. (1995). Collaborative learning enhances critical thinking. Journal of technology Education. Vol.7 no.1 </w:t>
      </w:r>
      <w:hyperlink r:id="rId8">
        <w:r>
          <w:rPr>
            <w:rStyle w:val="InternetLink"/>
            <w:rFonts w:cs="Times New Roman" w:ascii="Times New Roman" w:hAnsi="Times New Roman"/>
            <w:color w:val="000000"/>
            <w:sz w:val="24"/>
            <w:szCs w:val="24"/>
          </w:rPr>
          <w:t>http://scholar.lib.vt.edu/ejournals/JTE/v7nl/gokhale.jte-v7nl.html</w:t>
        </w:r>
      </w:hyperlink>
      <w:r>
        <w:rPr>
          <w:rFonts w:cs="Times New Roman" w:ascii="Times New Roman" w:hAnsi="Times New Roman"/>
          <w:sz w:val="24"/>
          <w:szCs w:val="24"/>
        </w:rPr>
        <w:t xml:space="preserve"> (Accessed April 20, 2011).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Hrastinski, S. (2008). Asynchronous and Synchronous e-learning.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DUCAUSE Quarterly, Vol. 31, No. 4. </w:t>
      </w:r>
      <w:hyperlink r:id="rId9">
        <w:r>
          <w:rPr>
            <w:rStyle w:val="InternetLink"/>
            <w:rFonts w:cs="Times New Roman" w:ascii="Times New Roman" w:hAnsi="Times New Roman"/>
            <w:color w:val="000000"/>
            <w:sz w:val="24"/>
            <w:szCs w:val="24"/>
          </w:rPr>
          <w:t>http://net.educase.edu/library/pdf/EQM0848</w:t>
        </w:r>
      </w:hyperlink>
      <w:r>
        <w:rPr>
          <w:rFonts w:cs="Times New Roman" w:ascii="Times New Roman" w:hAnsi="Times New Roman"/>
          <w:sz w:val="24"/>
          <w:szCs w:val="24"/>
        </w:rPr>
        <w:t xml:space="preserve">. </w:t>
      </w:r>
    </w:p>
    <w:p>
      <w:pPr>
        <w:pStyle w:val="NoSpacing"/>
        <w:tabs>
          <w:tab w:val="clear" w:pos="720"/>
          <w:tab w:val="left" w:pos="1430" w:leader="none"/>
        </w:tabs>
        <w:ind w:left="770" w:hanging="770"/>
        <w:jc w:val="both"/>
        <w:rPr>
          <w:rFonts w:ascii="Times New Roman" w:hAnsi="Times New Roman" w:cs="Times New Roman"/>
          <w:sz w:val="24"/>
          <w:szCs w:val="24"/>
        </w:rPr>
      </w:pPr>
      <w:r>
        <w:rPr>
          <w:rFonts w:cs="Times New Roman" w:ascii="Times New Roman" w:hAnsi="Times New Roman"/>
          <w:sz w:val="24"/>
          <w:szCs w:val="24"/>
        </w:rPr>
        <w:tab/>
        <w:t xml:space="preserve">( Accessed May 12,  2011).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JSC (2004). Effective practice with e-learning. University of Bristol.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hyperlink r:id="rId10">
        <w:r>
          <w:rPr>
            <w:rStyle w:val="InternetLink"/>
            <w:rFonts w:cs="Times New Roman" w:ascii="Times New Roman" w:hAnsi="Times New Roman"/>
            <w:color w:val="000000"/>
            <w:sz w:val="24"/>
            <w:szCs w:val="24"/>
          </w:rPr>
          <w:t>www.jisc.ac.uk/elearning_pedagogy.html</w:t>
        </w:r>
      </w:hyperlink>
      <w:r>
        <w:rPr>
          <w:rFonts w:cs="Times New Roman" w:ascii="Times New Roman" w:hAnsi="Times New Roman"/>
          <w:sz w:val="24"/>
          <w:szCs w:val="24"/>
        </w:rPr>
        <w:t xml:space="preserve">. (Accessed May 12,  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ISCinfoNet (2006). Effective use of VLEs: Introduction to VLEs. </w:t>
      </w:r>
    </w:p>
    <w:p>
      <w:pPr>
        <w:pStyle w:val="NoSpacing"/>
        <w:ind w:left="770" w:hanging="5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www.jiscinfonet.ac.uk</w:t>
        </w:r>
      </w:hyperlink>
      <w:r>
        <w:rPr>
          <w:rFonts w:cs="Times New Roman" w:ascii="Times New Roman" w:hAnsi="Times New Roman"/>
          <w:sz w:val="24"/>
          <w:szCs w:val="24"/>
        </w:rPr>
        <w:t>. (Accessed  April 22,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Kaplan, S. (2011). Building elearning and blended learning communities. </w:t>
      </w:r>
    </w:p>
    <w:p>
      <w:pPr>
        <w:pStyle w:val="NoSpacing"/>
        <w:ind w:left="770" w:hanging="770"/>
        <w:jc w:val="both"/>
        <w:rPr/>
      </w:pPr>
      <w:r>
        <w:rPr>
          <w:rFonts w:cs="Times New Roman" w:ascii="Times New Roman" w:hAnsi="Times New Roman"/>
          <w:sz w:val="24"/>
          <w:szCs w:val="24"/>
        </w:rPr>
        <w:t xml:space="preserve">    </w:t>
      </w:r>
      <w:r>
        <w:rPr>
          <w:rFonts w:cs="Times New Roman" w:ascii="Times New Roman" w:hAnsi="Times New Roman"/>
          <w:sz w:val="24"/>
          <w:szCs w:val="24"/>
        </w:rPr>
        <w:tab/>
        <w:t>http://www.icohere.com/collaborativelearning.htm. (Accessed May 17,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Kowch, E. and Schwier, R. (20011). Characteristics of technology-based </w:t>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irtual learning communities. </w:t>
      </w:r>
      <w:hyperlink r:id="rId12">
        <w:r>
          <w:rPr>
            <w:rStyle w:val="InternetLink"/>
            <w:rFonts w:cs="Times New Roman" w:ascii="Times New Roman" w:hAnsi="Times New Roman"/>
            <w:color w:val="000000"/>
            <w:sz w:val="24"/>
            <w:szCs w:val="24"/>
          </w:rPr>
          <w:t>http://www.usask.ac/education/coursework/802papers/community.PDF</w:t>
        </w:r>
      </w:hyperlink>
    </w:p>
    <w:p>
      <w:pPr>
        <w:pStyle w:val="NoSpacing"/>
        <w:ind w:left="770" w:hanging="50"/>
        <w:jc w:val="both"/>
        <w:rPr>
          <w:rFonts w:ascii="Times New Roman" w:hAnsi="Times New Roman" w:cs="Times New Roman"/>
          <w:sz w:val="24"/>
          <w:szCs w:val="24"/>
        </w:rPr>
      </w:pPr>
      <w:r>
        <w:rPr>
          <w:rFonts w:cs="Times New Roman" w:ascii="Times New Roman" w:hAnsi="Times New Roman"/>
          <w:sz w:val="24"/>
          <w:szCs w:val="24"/>
        </w:rPr>
        <w:t>(Accessed March 18, 2011).</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pPr>
      <w:r>
        <w:rPr>
          <w:rFonts w:cs="Times New Roman" w:ascii="Times New Roman" w:hAnsi="Times New Roman"/>
          <w:sz w:val="24"/>
          <w:szCs w:val="24"/>
        </w:rPr>
        <w:t xml:space="preserve">Naidu, S. (2006). E-Learning: A  guidebook of principles, procedures and    </w:t>
      </w:r>
    </w:p>
    <w:p>
      <w:pPr>
        <w:pStyle w:val="NoSpacing"/>
        <w:ind w:left="770" w:hanging="77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ractices. New Delhi  India: Commonwealth Educational Media Centr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pPr>
      <w:r>
        <w:rPr>
          <w:rFonts w:cs="Times New Roman" w:ascii="Times New Roman" w:hAnsi="Times New Roman"/>
          <w:sz w:val="24"/>
          <w:szCs w:val="24"/>
        </w:rPr>
        <w:t xml:space="preserve">November, A.(2001). Empowering students with technology. Illinois, </w:t>
      </w:r>
    </w:p>
    <w:p>
      <w:pPr>
        <w:pStyle w:val="NoSpacing"/>
        <w:ind w:left="770" w:hanging="770"/>
        <w:jc w:val="both"/>
        <w:rPr/>
      </w:pPr>
      <w:r>
        <w:rPr>
          <w:rFonts w:cs="Times New Roman" w:ascii="Times New Roman" w:hAnsi="Times New Roman"/>
          <w:sz w:val="24"/>
          <w:szCs w:val="24"/>
        </w:rPr>
        <w:t xml:space="preserve">    </w:t>
      </w:r>
      <w:r>
        <w:rPr>
          <w:rFonts w:cs="Times New Roman" w:ascii="Times New Roman" w:hAnsi="Times New Roman"/>
          <w:sz w:val="24"/>
          <w:szCs w:val="24"/>
        </w:rPr>
        <w:tab/>
        <w:t>Lesson Lab Skylight.</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Olibie, E. and Akudolu, L-R. (2011). Relevance and benefits of virtual learning to higher education. Paper accepted for publication in East African Journal of Educational Research and Policy (EAJERP).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Robin, B. and Pierson, M.  (2011). A multilevel approach to using digita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torytelling in the classroom. </w:t>
      </w:r>
      <w:hyperlink r:id="rId13">
        <w:r>
          <w:rPr>
            <w:rStyle w:val="InternetLink"/>
            <w:rFonts w:cs="Times New Roman" w:ascii="Times New Roman" w:hAnsi="Times New Roman"/>
            <w:color w:val="000000"/>
            <w:sz w:val="24"/>
            <w:szCs w:val="24"/>
          </w:rPr>
          <w:t>http://files.pbworks.com/download/rksSkjkPEi/retapedia/26684200/Using%20Digital%20Storytelling%20in%20the%20classroom.pdf?ld=1</w:t>
        </w:r>
      </w:hyperlink>
      <w:r>
        <w:rPr>
          <w:rFonts w:cs="Times New Roman" w:ascii="Times New Roman" w:hAnsi="Times New Roman"/>
          <w:sz w:val="24"/>
          <w:szCs w:val="24"/>
        </w:rPr>
        <w:t>. (Accessed May 5, 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emens, G. (2002). Instructional design in elearning. E-Learnspace: everything e-learn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elearnspace.org/Articles/InstructionalDesign.htm</w:t>
        </w:r>
      </w:hyperlink>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ccessed March 5, 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harda, N. (2010). Using digital storytelling for creative and innovati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e-learning. eLearn Magazine. </w:t>
      </w:r>
      <w:hyperlink r:id="rId15">
        <w:r>
          <w:rPr>
            <w:rStyle w:val="InternetLink"/>
            <w:rFonts w:cs="Times New Roman" w:ascii="Times New Roman" w:hAnsi="Times New Roman"/>
            <w:color w:val="000000"/>
            <w:sz w:val="24"/>
            <w:szCs w:val="24"/>
          </w:rPr>
          <w:t>http://www.elearnmag.org/subpage.cfm?section=articles&amp;article=120-1</w:t>
        </w:r>
      </w:hyperlink>
      <w:r>
        <w:rPr>
          <w:rFonts w:cs="Times New Roman" w:ascii="Times New Roman" w:hAnsi="Times New Roman"/>
          <w:sz w:val="24"/>
          <w:szCs w:val="24"/>
        </w:rPr>
        <w:t xml:space="preserve"> (Accessed May12,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nntag, M, (2011).Teleteaching: From unidirectionlism to multidirectionalism. </w:t>
      </w:r>
    </w:p>
    <w:p>
      <w:pPr>
        <w:pStyle w:val="NoSpacing"/>
        <w:ind w:firstLine="72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fim.uni_Linz.ac.at/Publications/Sonntage/unidir2Multidir.pdf</w:t>
        </w:r>
      </w:hyperlink>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ccessed May 2, 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kipedia (2011). Blended learn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hyperlink r:id="rId17">
        <w:r>
          <w:rPr>
            <w:rStyle w:val="InternetLink"/>
            <w:rFonts w:cs="Times New Roman" w:ascii="Times New Roman" w:hAnsi="Times New Roman"/>
            <w:color w:val="000000"/>
            <w:sz w:val="24"/>
            <w:szCs w:val="24"/>
          </w:rPr>
          <w:t>http://en.wikipedia.org/Blended_learning</w:t>
        </w:r>
      </w:hyperlink>
      <w:r>
        <w:rPr>
          <w:rFonts w:cs="Times New Roman" w:ascii="Times New Roman" w:hAnsi="Times New Roman"/>
          <w:sz w:val="24"/>
          <w:szCs w:val="24"/>
        </w:rPr>
        <w:t xml:space="preserve">. (Accessed  March 5, 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iewer, P. and Seidl, H. (2011). Transparent teleteaching.  </w:t>
      </w:r>
      <w:hyperlink r:id="rId18">
        <w:r>
          <w:rPr>
            <w:rStyle w:val="InternetLink"/>
            <w:rFonts w:cs="Times New Roman" w:ascii="Times New Roman" w:hAnsi="Times New Roman"/>
            <w:color w:val="000000"/>
            <w:sz w:val="24"/>
            <w:szCs w:val="24"/>
          </w:rPr>
          <w:t>http://www.google.ca</w:t>
        </w:r>
      </w:hyperlink>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cessed May 2, 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5" w:leader="none"/>
          <w:tab w:val="left" w:pos="7320" w:leader="none"/>
        </w:tabs>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footerReference w:type="first" r:id="rId20"/>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855" w:hanging="36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guild.org/" TargetMode="External"/><Relationship Id="rId3" Type="http://schemas.openxmlformats.org/officeDocument/2006/relationships/hyperlink" Target="http://iej.cjb.net/" TargetMode="External"/><Relationship Id="rId4" Type="http://schemas.openxmlformats.org/officeDocument/2006/relationships/hyperlink" Target="http://www.brandon-hall.com/publcations/free/B" TargetMode="External"/><Relationship Id="rId5" Type="http://schemas.openxmlformats.org/officeDocument/2006/relationships/hyperlink" Target="http://www.becta.org.uk/" TargetMode="External"/><Relationship Id="rId6" Type="http://schemas.openxmlformats.org/officeDocument/2006/relationships/hyperlink" Target="http://projekte.13s.uni-hannover.de/pub/nj_bscw.c" TargetMode="External"/><Relationship Id="rId7" Type="http://schemas.openxmlformats.org/officeDocument/2006/relationships/hyperlink" Target="http://www.aect.org/edtech/edtion3/ER5849xc023.fm.pdf" TargetMode="External"/><Relationship Id="rId8" Type="http://schemas.openxmlformats.org/officeDocument/2006/relationships/hyperlink" Target="http://scholar.lib.vt.edu/ejournals/JTE/v7nl/gokhale.jte-v7nl.html" TargetMode="External"/><Relationship Id="rId9" Type="http://schemas.openxmlformats.org/officeDocument/2006/relationships/hyperlink" Target="http://net.educase.edu/library/pdf/EQM0848" TargetMode="External"/><Relationship Id="rId10" Type="http://schemas.openxmlformats.org/officeDocument/2006/relationships/hyperlink" Target="http://www.jisc.ac.uk/elearning_pedagogy.html" TargetMode="External"/><Relationship Id="rId11" Type="http://schemas.openxmlformats.org/officeDocument/2006/relationships/hyperlink" Target="http://www.jiscinfonet.ac.uk/" TargetMode="External"/><Relationship Id="rId12" Type="http://schemas.openxmlformats.org/officeDocument/2006/relationships/hyperlink" Target="http://www.usask.ac/education/coursework/802papers/community.PDF" TargetMode="External"/><Relationship Id="rId13" Type="http://schemas.openxmlformats.org/officeDocument/2006/relationships/hyperlink" Target="http://files.pbworks.com/download/rksSkjkPEi/retapedia/26684200/Using Digital Storytelling in the classroom.pdf?ld=1" TargetMode="External"/><Relationship Id="rId14" Type="http://schemas.openxmlformats.org/officeDocument/2006/relationships/hyperlink" Target="http://www.elearnspace.org/Articles/InstructionalDesign.htm" TargetMode="External"/><Relationship Id="rId15" Type="http://schemas.openxmlformats.org/officeDocument/2006/relationships/hyperlink" Target="http://www.elearnmag.org/subpage.cfm?section=articles&amp;article=120-1" TargetMode="External"/><Relationship Id="rId16" Type="http://schemas.openxmlformats.org/officeDocument/2006/relationships/hyperlink" Target="http://www.fim.uni_Linz.ac.at/Publications/Sonntage/unidir2Multidir.pdf" TargetMode="External"/><Relationship Id="rId17" Type="http://schemas.openxmlformats.org/officeDocument/2006/relationships/hyperlink" Target="http://en.wikipedia.org/Blended_learning" TargetMode="External"/><Relationship Id="rId18" Type="http://schemas.openxmlformats.org/officeDocument/2006/relationships/hyperlink" Target="http://www.google.c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5:00Z</dcterms:created>
  <dc:creator>Prof. Akudolu</dc:creator>
  <dc:description/>
  <cp:keywords/>
  <dc:language>en-US</dc:language>
  <cp:lastModifiedBy>Prof. Akudolu</cp:lastModifiedBy>
  <cp:lastPrinted>2011-05-23T19:43:00Z</cp:lastPrinted>
  <dcterms:modified xsi:type="dcterms:W3CDTF">2011-10-06T20:42:00Z</dcterms:modified>
  <cp:revision>6</cp:revision>
  <dc:subject/>
  <dc:title>1ST BI-ANNUAL FACULTY OF EDUCATION INTERNATIONAL CONFERENCE</dc:title>
</cp:coreProperties>
</file>