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LIBERAL EDUCATION FOR FUNCTIONAL COEXISTENCE IN SOCIETY</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BY</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t>PROF. LILIAN-RITA AKUDOLU</w:t>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jc w:val="center"/>
        <w:rPr>
          <w:rFonts w:ascii="Bookman Old Style" w:hAnsi="Bookman Old Style" w:cs="Bookman Old Style"/>
          <w:b/>
          <w:b/>
          <w:sz w:val="32"/>
          <w:szCs w:val="28"/>
        </w:rPr>
      </w:pPr>
      <w:r>
        <w:rPr>
          <w:rFonts w:cs="Bookman Old Style" w:ascii="Bookman Old Style" w:hAnsi="Bookman Old Style"/>
          <w:b/>
          <w:sz w:val="32"/>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INTRODUC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One of the goals of education is to help the learner develop the ability to achieve maximum development of his/her potentialities so as to be in a position to contribute effectively to life in the society. This goal has guided educational endeavours over the centuries. The modes of educational delivery may vary from age to age and from society to society but the goal has remained the same, the preparation for life and specifically for functional coexistence in the society.</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However, while the world struggles to achieve education for ALL (EFA) by 2020 and there are indications that many countries are working towards that goal with different degrees of achievement, the high rate of violence, war and other forms of avoidable conflicts in different societies makes one to sometimes question the type of education people receive in these societies. The situation is not different in Nigeria where cultural, religious, political and tribal differences often lead to destruction of life and property. The Nigerian educational system appears to lay more emphasis on performance in examinations than on the effect of education on the behavior of the learners. The high rate of violence and intolerance in the society is a pointer to the fact that the present educational system appears to be finding it very difficult to prepare learners for functional coexistence in the society. What type of education then can help the citizens develop the skills of functional co-existence? Can liberal education help the country in this regard? Attempt is made in this chapter to answer these and other questions. Specifically the aims of this chapter are  to examine briefly the state of education in Nigeria, the need for education for functional coexistence, the concept and  principles of liberal education as well as the practice of liberal edu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Education in Nigeria:</w:t>
      </w:r>
    </w:p>
    <w:p>
      <w:pPr>
        <w:pStyle w:val="Normal"/>
        <w:spacing w:lineRule="auto" w:line="480"/>
        <w:jc w:val="both"/>
        <w:rPr/>
      </w:pPr>
      <w:r>
        <w:rPr>
          <w:rFonts w:cs="Bookman Old Style" w:ascii="Bookman Old Style" w:hAnsi="Bookman Old Style"/>
          <w:sz w:val="28"/>
          <w:szCs w:val="28"/>
        </w:rPr>
        <w:tab/>
        <w:t>Prior to the advent of Western Education in Nigeria, the people practiced a form of education aimed at the preparation of the individual for effective life in the society. At that period apart from the education a person acquired in the families and  through contact with peers, one was exposed to various initiation ceremonies such as initiation into adulthood aimed at giving the individual the required knowledge to live effectively  his/her state in life. Emphasis was on the acquisition of knowledge for functional coexistence in the society. At the family level, the child was taught not to nurse, deep grievance against members of his/her kindred. At the adolescent stage, the child joined his/her age grade in learning the approved ways of behaving in the society. The major mode of education delivery then was the apprenticeship system and emphasis was on learning by doing. However, despite emphasis on communal living, coexistence was a problem even at family levels due to people’s inability to tolerate other people’s individual differences. Hence the society experienced family upheavals and inter-tribal wars.</w:t>
      </w:r>
    </w:p>
    <w:p>
      <w:pPr>
        <w:pStyle w:val="Normal"/>
        <w:spacing w:lineRule="auto" w:line="480"/>
        <w:jc w:val="both"/>
        <w:rPr/>
      </w:pPr>
      <w:r>
        <w:rPr>
          <w:rFonts w:cs="Bookman Old Style" w:ascii="Bookman Old Style" w:hAnsi="Bookman Old Style"/>
          <w:sz w:val="28"/>
          <w:szCs w:val="28"/>
        </w:rPr>
        <w:tab/>
        <w:t>The advent of Western Education which was introduced by the missionaries improved co-existence without eradicating the problem of lack of tolerance among the people. Western Education in Nigeria introduced innovations in the goals, content and modes of education delivery in the country. The goal of education shifted from preparation for communal life to preparation for white collar jobs in Government offices and mission houses. A few years after independence, people started lamenting the fact that the type of education people were getting was not in consonance with realities in Nigeria and in the world. In fact there was a general dissatisfaction with the education system for its inability to inculcate in learners the necessary knowledge to be useful to themselves and to the society. This general clamour for change resulted in the National Curriculum Conference that took place in 1969. That conference led to a national seminar in 1973 that deliberated on a national policy on education. The major output of this seminar was the National Policy on Education (NPE) published in 1977. The revision of this document has resulted in the publication of different editions. According to NPE (2004:7) for educational endeavours to be in line with the overall philosophy and national  goals of education in Nigeria, “education has to be geared towards self realization, better human relationship, individual and national efficiency, effective citizenship, national consciousness, national unity as well as towards social, cultural, economic, political, scientific and technological progres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is implies that education in Nigeria is expected to  develop the learner’s potentialities, as well as the learner’s ability to live together with other citizens while contributing  effectively to the overall development of the society. Consequently, one of the national educational goals is the “inculcation of the right type of values and attitudes for survival of the individual and the Nigeria society” (NPE, 2004:8)</w:t>
      </w:r>
    </w:p>
    <w:p>
      <w:pPr>
        <w:pStyle w:val="Normal"/>
        <w:spacing w:lineRule="auto" w:line="480"/>
        <w:jc w:val="both"/>
        <w:rPr/>
      </w:pPr>
      <w:r>
        <w:rPr>
          <w:rFonts w:cs="Bookman Old Style" w:ascii="Bookman Old Style" w:hAnsi="Bookman Old Style"/>
          <w:sz w:val="28"/>
          <w:szCs w:val="28"/>
        </w:rPr>
        <w:tab/>
        <w:t>However, it is doubtful the extent these overall goals are being achieved in the Nigerian educational system. To what extent is the achievement of these goals leading to functional co-existence of individuals in the society. The next section of this paper reviews the concept and need of education for functional coexisten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ncept and Need of Education for Functional Coexisten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Education has always been geared towards preparing the learner for effective life in the society. This involves developing in the learner the ability to understand not only human behaviours but also the different strategies to promote positive and discourage negative ones. This means that education for coexistence has always been implied in the various national goals of education. To coexist is to live together in peace with other members of the society despite the existence of conflicting ideologies. Individual differences exist in all aspects of human endeavours but through coexistence these differences are harmonized for the progress of the individuals and the society. In other words, coexistence is a condition in which people from different groups live together in peace, with each group accepting the other groups with their differences and recognizing the rights of these other groups to equal existence in the society. The differences may be on the bases of goals of life, religion, ethnicity, culture, values etc. Accepting these differences is not easy since it is part of human nature to view one’s own way of life as the best and superior to that of other groups. For people to learn to accept these differences, there is need for education for coexistence. In this regard Bar-Tel (2009), who views coexistence as a state of mind shared by members a society, presents nonviolence, recognition in the existence of the other group, personalization and equal partnership as the components of co-existence. Bar-Tel (2009:261) presents education for coexistence as “the process through which society members are supposed to acquire the beliefs, attitudes and behaviours that are in line with the ideas of coexistenc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refore, education for coexistence is expected to develop in learners the psychological repertoire that supports peace and coexistence in the midst of conflicting ideologies. This is the type of education that equips the learners with the ability to recognize peace as option to violence, trust as option to rivalry and tolerance, as option to zero-sum confront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Recently UNESCO is taking the lead in creating global awareness on the need of education for coexistence. While lamenting the inability of the education inherited from the enlightenment era to equip learners with the rudiments of peace, UNESCO (2001) opines that despite the fact that more people are acquiring formal education now than ever, the rate at which human beings kill are another in this era is unprecedented. According to UNESCO (2001:13)</w:t>
      </w:r>
    </w:p>
    <w:p>
      <w:pPr>
        <w:pStyle w:val="Normal"/>
        <w:ind w:left="720" w:right="821" w:hanging="0"/>
        <w:jc w:val="both"/>
        <w:rPr>
          <w:rFonts w:ascii="Bookman Old Style" w:hAnsi="Bookman Old Style" w:cs="Bookman Old Style"/>
          <w:sz w:val="28"/>
          <w:szCs w:val="28"/>
        </w:rPr>
      </w:pPr>
      <w:r>
        <w:rPr>
          <w:rFonts w:cs="Bookman Old Style" w:ascii="Bookman Old Style" w:hAnsi="Bookman Old Style"/>
          <w:sz w:val="28"/>
          <w:szCs w:val="28"/>
        </w:rPr>
        <w:t>There are some who reckon that over 180 million people have been killed intentionally during the twentieth century. The initiators and perpetrators of these crimes, who acted in both conventional and novel ways, are usually people who have spent a great deal of their lives in the education systems of both rich and poor countries.</w:t>
      </w:r>
    </w:p>
    <w:p>
      <w:pPr>
        <w:pStyle w:val="Normal"/>
        <w:ind w:left="720" w:right="82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sz w:val="28"/>
          <w:szCs w:val="28"/>
        </w:rPr>
        <w:tab/>
        <w:t>This implies that education for coexistence is the missing gap in the education received at the present time by learners in different parts of the world. In the absence of education for coexistence, intolerance, killings, terrorism, wars and other forms of violence are put in place. These can destroy life and wipe away the greatest technological development. To avoid this from happening, UNESCO (2001:  28) declares “learning to live together, learning to live with one another” the keystone of education for the twenty-first century.</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need for education for functional coexistence is not far fetched in Nigeria. With more than 140 million population and 200 ethnic groups, cases of religious, social, political, cultural and inter tribal violence abound in this country. Cases of kiddnapping and murder are no longer news. In 2009 alone, the country lost hundreds of citizens in the hands of Niger Delta Militants and the Boko Haram (Western Education is sin) Islamic set, apart from other inter tribal and communal clashes. Just as UNESCO (2009) observed, these and similar atrocious acts are performed by people who have different degrees of exposure to education. This amplifies the existence of a gap in the education people receive in Nigeria. To fill this gap, there is need to introduce liberal education and make it an indispensable aspect of education received by learners. The remaining sections of this chapter center on the nature and practice of liberal education.</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pPr>
      <w:r>
        <w:rPr>
          <w:rFonts w:cs="Bookman Old Style" w:ascii="Bookman Old Style" w:hAnsi="Bookman Old Style"/>
          <w:b/>
          <w:sz w:val="28"/>
          <w:szCs w:val="28"/>
        </w:rPr>
        <w:t>THE NATURE OF LIBERAL EDUCATIO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e origin of liberal education can be traced to the educational endeavours of the Chinese, Greeks and Romans who 2000 years ago presented liberal education as the appropriate form of education aimed at producing a free man who has developed full understanding of himself and his place in his immediate society as well as in the world. This conception of liberal education comes from the Greek word eleutherios which means free as opposed to slave. Hence from origin, liberal education is concerned with the education  that  a free person needs so as to have a responsible life. In this regard, the great scholars of the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considered liberal education as the education that prepares free men to perform well the activities expected of them as free men. In that era, while the slaves engaged in utilitarian activities, the freemen “were trained in the reflective pursuit of the good life; their education was unspecialized as well as unvocational; its aim was to produce a rounded person with a full understanding of himself and his place in society and in the cosmos” (Hoerner, 2009:4).</w:t>
      </w:r>
    </w:p>
    <w:p>
      <w:pPr>
        <w:pStyle w:val="Normal"/>
        <w:spacing w:lineRule="auto" w:line="480"/>
        <w:jc w:val="both"/>
        <w:rPr/>
      </w:pPr>
      <w:r>
        <w:rPr>
          <w:rFonts w:cs="Bookman Old Style" w:ascii="Bookman Old Style" w:hAnsi="Bookman Old Style"/>
          <w:sz w:val="28"/>
          <w:szCs w:val="28"/>
        </w:rPr>
        <w:tab/>
        <w:t>The central theme in Hoener’s definition of liberal education is that it is the type of education a free person needs to understand himself and his environment so as to perform well the activities he/she is to perform in society. Inherent in this view of liberal education is the issue of political leadership. A free person needs skills in rhetoric and political leadership and these are essential components of liberal education practiced in 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y. Hence the ancient Athenian and Greek’s  liberal education focused on the acquisition of skills in the trivium and quadrivium namely grammar, rhetoric, dialectics, harmony, arithmetic, geometry and asthronomy. Emphasis was not on learning content but on equipping the individual with the skill of speaking “correctly, persuasively and cogently” (Conner, 2009:5).</w:t>
      </w:r>
    </w:p>
    <w:p>
      <w:pPr>
        <w:pStyle w:val="Normal"/>
        <w:spacing w:lineRule="auto" w:line="480"/>
        <w:jc w:val="both"/>
        <w:rPr/>
      </w:pPr>
      <w:r>
        <w:rPr>
          <w:rFonts w:cs="Bookman Old Style" w:ascii="Bookman Old Style" w:hAnsi="Bookman Old Style"/>
          <w:sz w:val="28"/>
          <w:szCs w:val="28"/>
        </w:rPr>
        <w:tab/>
        <w:t>The story of liberal education is not a one-- way-- smooth ride tale. It flourished at one point, dimmed at another and then flourished again. Liberal education was suppressed during the Graeco-Roman period of Christian movement. That was the age of faith which occurred in the 13</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1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ies. The humanistic pattern of liberal education that flourished in these two centuries was in opposition with the Christian movement that denied liberalism and recognized the need to follow the directions of nature in the education of a child. In the 15</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nd 16</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centuries, emphasis in liberal education was the study of classics and the great books. Emphasis was still on the acquisition of skills of speech, persuasion and leadership.</w:t>
      </w:r>
    </w:p>
    <w:p>
      <w:pPr>
        <w:pStyle w:val="Normal"/>
        <w:spacing w:lineRule="auto" w:line="4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The history of liberal education continued in its undulating pattern until in the present era in which technological developments give rise to new knowledge at a very fast speed regardless of space and time. Consequently the curriculum for liberal education has been expanded to make it more inclusive contrary to the trivium and quadrivium content of the ancient liberal education that was mostly civic oriented. The content of liberal education in the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century constitutes  skills of leadership, citizenship and self realization. In this regard the Association of American Colleges and Universities (AAC&amp;U)  defines liberal education as both a philosophy and an approach. It is an approach to learning that equips the learner with the ability to deal with complex, diverse and changing situations in life. It is a</w:t>
      </w:r>
    </w:p>
    <w:p>
      <w:pPr>
        <w:pStyle w:val="Normal"/>
        <w:ind w:left="1440" w:right="821" w:hanging="0"/>
        <w:jc w:val="both"/>
        <w:rPr>
          <w:rFonts w:ascii="Bookman Old Style" w:hAnsi="Bookman Old Style" w:cs="Bookman Old Style"/>
          <w:sz w:val="28"/>
          <w:szCs w:val="28"/>
        </w:rPr>
      </w:pPr>
      <w:r>
        <w:rPr>
          <w:rFonts w:cs="Bookman Old Style" w:ascii="Bookman Old Style" w:hAnsi="Bookman Old Style"/>
          <w:sz w:val="28"/>
          <w:szCs w:val="28"/>
        </w:rPr>
        <w:t>philosophy of education that empowers individuals with broad knowledge and transferable skills, and strong sense of value, ethics and civic engagement – characterized by challenging encounters with important issues, and more a way of studying than a specific course or field of study --- (AAC&amp;U, 2009:1)</w:t>
      </w:r>
    </w:p>
    <w:p>
      <w:pPr>
        <w:pStyle w:val="Normal"/>
        <w:ind w:left="1440" w:right="82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In this definition AAC &amp; U establishes the fact that liberal education is a way of studying that equips the learner with the knowledge and skills to face challenges in life. In essence, the knowledge and skills acquired from liberal education underpin the learner’s approach to life activities. Consequently, Dawson (2009:5) defines liberal education as “a study of what it means to be human as part of the process of becoming human”. In this regard, the goal of liberal education is to develop in the learner the capacities needed by every human being to effectively face challenges in life. These capacities are “analytical skills, effective communication, practical intelligence, ethical, judgment and social responsibility” (Great Expectations in AAC&amp;U, 2009: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Achievement of this major goal of liberal education will help learners become functional citizens who can coexist with other members of the society. Learners who develop these capacities contribute in different ways to the promotion of life activities in the society and above all, such learners accommodate other people’s way of life and this is a basic requirement for peace in a multicultural country like Nigeria. Also, developing these capacities in learners implies developing the learners’ reasoning and thinking abilities. While stressing that liberal education gears learners towards peace, Hoerner (2009:16) opines that “one of the primary purposes of liberal education is to develop in man the ability to reason and to think”. This is one aspect of learning that is begging for attention and action in the Nigerian educational system. There is no doubt that the implementation of liberal education in Nigeria will help close this gap in knowledge among Nigerian citizens. The implementation strategies  or practice of liberal education in Nigeria are discussed in the next section of this chapter.</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t>THE PRACTICE OF LIBERAL EDUCATION IN NIGERIA</w:t>
      </w:r>
    </w:p>
    <w:p>
      <w:pPr>
        <w:pStyle w:val="Normal"/>
        <w:spacing w:lineRule="auto" w:line="480"/>
        <w:jc w:val="both"/>
        <w:rPr/>
      </w:pPr>
      <w:r>
        <w:rPr>
          <w:rFonts w:cs="Bookman Old Style" w:ascii="Bookman Old Style" w:hAnsi="Bookman Old Style"/>
          <w:sz w:val="28"/>
          <w:szCs w:val="28"/>
        </w:rPr>
        <w:t xml:space="preserve">Attempt has been made in this chapter to establish the case that liberal education is the appropriate form of education required by learners in Nigeria so as to develop the ability of functional coexistence. Since liberal education is a way of learning, it does not need to be taught as a separate subject of instruction. Rather its ideas and principles are to spread across all the learning subjects at different levels of education. It should be presented to learners from nursery through basic to tertiary levels of education in Nigeria. The strategies for presenting liberal education discussed here are limited to the learning content and learning methods. </w:t>
      </w:r>
    </w:p>
    <w:p>
      <w:pPr>
        <w:pStyle w:val="Normal"/>
        <w:spacing w:lineRule="auto" w:line="480"/>
        <w:jc w:val="both"/>
        <w:rPr/>
      </w:pPr>
      <w:r>
        <w:rPr>
          <w:rFonts w:cs="Bookman Old Style" w:ascii="Bookman Old Style" w:hAnsi="Bookman Old Style"/>
          <w:b/>
          <w:sz w:val="28"/>
          <w:szCs w:val="28"/>
        </w:rPr>
        <w:t>a.</w:t>
      </w:r>
      <w:r>
        <w:rPr>
          <w:rFonts w:cs="Bookman Old Style" w:ascii="Bookman Old Style" w:hAnsi="Bookman Old Style"/>
          <w:sz w:val="28"/>
          <w:szCs w:val="28"/>
        </w:rPr>
        <w:tab/>
      </w:r>
      <w:r>
        <w:rPr>
          <w:rFonts w:cs="Bookman Old Style" w:ascii="Bookman Old Style" w:hAnsi="Bookman Old Style"/>
          <w:b/>
          <w:sz w:val="28"/>
          <w:szCs w:val="28"/>
        </w:rPr>
        <w:t>Learning Content:</w:t>
      </w:r>
      <w:r>
        <w:rPr>
          <w:rFonts w:cs="Bookman Old Style" w:ascii="Bookman Old Style" w:hAnsi="Bookman Old Style"/>
          <w:sz w:val="28"/>
          <w:szCs w:val="28"/>
        </w:rPr>
        <w:t xml:space="preserve"> The learning content for liberal education is based on knowledge and skills that can be applied to solutions to problems in real world settings. In this regard, the National Leadership Council for Liberal Education and America’s Promise (NLC for LEAP, 2009) presents the essential learning outcomes for liberal education and these constitute a veritable guide to the content of liberal education. These essential learning outcomes are:</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Knowledge of human cultures and the physical and natural world.</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ellectual and practical skills </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Personal and social responsibility.</w:t>
      </w:r>
    </w:p>
    <w:p>
      <w:pPr>
        <w:pStyle w:val="Normal"/>
        <w:numPr>
          <w:ilvl w:val="0"/>
          <w:numId w:val="3"/>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tegrative learning. </w:t>
      </w:r>
    </w:p>
    <w:p>
      <w:pPr>
        <w:pStyle w:val="Normal"/>
        <w:spacing w:lineRule="auto" w:line="480"/>
        <w:ind w:firstLine="720"/>
        <w:jc w:val="both"/>
        <w:rPr/>
      </w:pPr>
      <w:r>
        <w:rPr>
          <w:rFonts w:cs="Bookman Old Style" w:ascii="Bookman Old Style" w:hAnsi="Bookman Old Style"/>
          <w:sz w:val="28"/>
          <w:szCs w:val="28"/>
        </w:rPr>
        <w:t xml:space="preserve">The first learning outcome is achieved “through study in the sciences and mathematics, social sciences, humanitarians, histories, languages and the arts” (NLC for LEAP, 2009.3). The intellectual and practical skills are practiced extensively across the various subjects or courses of instruction while personal and social responsibility is learnt through active involvement with different communities and real-world challenges. Students practice interactive learning through exposure to educational courses, projects and field-based learning. These learning outcomes are achieved as the learners are exposed to different programmes of study in all institutions of learning spanning from pre-basic to tertiary education. At the tertiary education levels, students acquire knowledge in liberal education in the context of their areas of study and in the general studies courses. What makes the difference is the way these courses are presented to the students. Liberal education demands helping learners to go beyond learning for the mere purpose of passing exams to learning for the purpose of making connections and applying knowledge to real-life situations beyond class room boarders. Learners exposed to this approach develop into intentional learners that live satisfying lives while undertaking responsibilities of citizenship in a free society. To achieve this goal of liberal education requires that learning content is delivered through the use of appropriate instructional strategies. </w:t>
      </w:r>
    </w:p>
    <w:p>
      <w:pPr>
        <w:pStyle w:val="Normal"/>
        <w:spacing w:lineRule="auto" w:line="48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b.</w:t>
      </w:r>
      <w:r>
        <w:rPr>
          <w:rFonts w:cs="Bookman Old Style" w:ascii="Bookman Old Style" w:hAnsi="Bookman Old Style"/>
          <w:sz w:val="28"/>
          <w:szCs w:val="28"/>
        </w:rPr>
        <w:tab/>
      </w:r>
      <w:r>
        <w:rPr>
          <w:rFonts w:cs="Bookman Old Style" w:ascii="Bookman Old Style" w:hAnsi="Bookman Old Style"/>
          <w:b/>
          <w:sz w:val="28"/>
          <w:szCs w:val="28"/>
        </w:rPr>
        <w:t xml:space="preserve">Instructional Strategies: </w:t>
      </w:r>
      <w:r>
        <w:rPr>
          <w:rFonts w:cs="Bookman Old Style" w:ascii="Bookman Old Style" w:hAnsi="Bookman Old Style"/>
          <w:sz w:val="28"/>
          <w:szCs w:val="28"/>
        </w:rPr>
        <w:t xml:space="preserve">Since emphasis is on the acquisition of broad knowledge and transferable skills,  the instructional strategies are such that can engage students with societal, ethical as well as practical implications of life. In this regard, field-based learning, seminars, collaborative, intercultural and community-based learning are used to help students make connections across disciplines of study and between theory and practice. Scheinder (2009:3) notes that “collaborative, intercultural and community based learning are the new civic frontiers for our twenty-first century world of diversity, contestation and inescapable interdependenc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Also the NLC for LEAP (2009) encourages educators at all levels and the society to adopt seven new principles of excellence so as to create the appropriate environment for liberal education in schools. These principles of excellence are: </w:t>
      </w:r>
    </w:p>
    <w:p>
      <w:pPr>
        <w:pStyle w:val="Normal"/>
        <w:numPr>
          <w:ilvl w:val="0"/>
          <w:numId w:val="1"/>
        </w:numPr>
        <w:spacing w:lineRule="auto" w:line="480"/>
        <w:jc w:val="both"/>
        <w:rPr/>
      </w:pPr>
      <w:r>
        <w:rPr>
          <w:rFonts w:cs="Bookman Old Style" w:ascii="Bookman Old Style" w:hAnsi="Bookman Old Style"/>
          <w:b/>
          <w:sz w:val="28"/>
          <w:szCs w:val="28"/>
        </w:rPr>
        <w:t>Aim high and make excellence inclusive:</w:t>
      </w:r>
      <w:r>
        <w:rPr>
          <w:rFonts w:cs="Bookman Old Style" w:ascii="Bookman Old Style" w:hAnsi="Bookman Old Style"/>
          <w:sz w:val="28"/>
          <w:szCs w:val="28"/>
        </w:rPr>
        <w:t xml:space="preserve"> This implies using the Essential learning outcomes for liberal education as a framework for all educational experiences, connecting what is done in school to life in the society.</w:t>
      </w:r>
    </w:p>
    <w:p>
      <w:pPr>
        <w:pStyle w:val="Normal"/>
        <w:numPr>
          <w:ilvl w:val="0"/>
          <w:numId w:val="1"/>
        </w:numPr>
        <w:spacing w:lineRule="auto" w:line="480"/>
        <w:jc w:val="both"/>
        <w:rPr/>
      </w:pPr>
      <w:r>
        <w:rPr>
          <w:rFonts w:cs="Bookman Old Style" w:ascii="Bookman Old Style" w:hAnsi="Bookman Old Style"/>
          <w:b/>
          <w:sz w:val="28"/>
          <w:szCs w:val="28"/>
        </w:rPr>
        <w:t>Give students a compass:</w:t>
      </w:r>
      <w:r>
        <w:rPr>
          <w:rFonts w:cs="Bookman Old Style" w:ascii="Bookman Old Style" w:hAnsi="Bookman Old Style"/>
          <w:sz w:val="28"/>
          <w:szCs w:val="28"/>
        </w:rPr>
        <w:t xml:space="preserve"> This principle demands  that educators help students focus their study plans on achieving the Essential Learning Outcomes. </w:t>
      </w:r>
    </w:p>
    <w:p>
      <w:pPr>
        <w:pStyle w:val="Normal"/>
        <w:numPr>
          <w:ilvl w:val="0"/>
          <w:numId w:val="1"/>
        </w:numPr>
        <w:spacing w:lineRule="auto" w:line="480"/>
        <w:jc w:val="both"/>
        <w:rPr/>
      </w:pPr>
      <w:r>
        <w:rPr>
          <w:rFonts w:cs="Bookman Old Style" w:ascii="Bookman Old Style" w:hAnsi="Bookman Old Style"/>
          <w:b/>
          <w:sz w:val="28"/>
          <w:szCs w:val="28"/>
        </w:rPr>
        <w:t>Teach the arts of inquiry and innovation</w:t>
      </w:r>
      <w:r>
        <w:rPr>
          <w:rFonts w:cs="Bookman Old Style" w:ascii="Bookman Old Style" w:hAnsi="Bookman Old Style"/>
          <w:b/>
          <w:sz w:val="28"/>
          <w:szCs w:val="28"/>
          <w:u w:val="single"/>
        </w:rPr>
        <w:t>:</w:t>
      </w:r>
      <w:r>
        <w:rPr>
          <w:rFonts w:cs="Bookman Old Style" w:ascii="Bookman Old Style" w:hAnsi="Bookman Old Style"/>
          <w:sz w:val="28"/>
          <w:szCs w:val="28"/>
        </w:rPr>
        <w:t xml:space="preserve"> This implies exposing students to various types of analysis, discovery, problem solving, and communication in all levels of learning.</w:t>
      </w:r>
    </w:p>
    <w:p>
      <w:pPr>
        <w:pStyle w:val="Normal"/>
        <w:numPr>
          <w:ilvl w:val="0"/>
          <w:numId w:val="1"/>
        </w:numPr>
        <w:spacing w:lineRule="auto" w:line="480"/>
        <w:jc w:val="both"/>
        <w:rPr/>
      </w:pPr>
      <w:r>
        <w:rPr>
          <w:rFonts w:cs="Bookman Old Style" w:ascii="Bookman Old Style" w:hAnsi="Bookman Old Style"/>
          <w:b/>
          <w:sz w:val="28"/>
          <w:szCs w:val="28"/>
        </w:rPr>
        <w:t>Engage the big question:</w:t>
      </w:r>
      <w:r>
        <w:rPr>
          <w:rFonts w:cs="Bookman Old Style" w:ascii="Bookman Old Style" w:hAnsi="Bookman Old Style"/>
          <w:sz w:val="28"/>
          <w:szCs w:val="28"/>
        </w:rPr>
        <w:t xml:space="preserve"> This principle requires teaching “through the curriculum to far-reaching issues- contemporary and enduring- in science and society, cultures and values, global interdependence, the changing economy, and human dignity and freedom” (NLC for LEAP 2009:6).</w:t>
      </w:r>
    </w:p>
    <w:p>
      <w:pPr>
        <w:pStyle w:val="Normal"/>
        <w:numPr>
          <w:ilvl w:val="0"/>
          <w:numId w:val="1"/>
        </w:numPr>
        <w:spacing w:lineRule="auto" w:line="480"/>
        <w:jc w:val="both"/>
        <w:rPr/>
      </w:pPr>
      <w:r>
        <w:rPr>
          <w:rFonts w:cs="Bookman Old Style" w:ascii="Bookman Old Style" w:hAnsi="Bookman Old Style"/>
          <w:b/>
          <w:sz w:val="28"/>
          <w:szCs w:val="28"/>
        </w:rPr>
        <w:t>Connect knowledge with choices and action:</w:t>
      </w:r>
      <w:r>
        <w:rPr>
          <w:rFonts w:cs="Bookman Old Style" w:ascii="Bookman Old Style" w:hAnsi="Bookman Old Style"/>
          <w:sz w:val="28"/>
          <w:szCs w:val="28"/>
        </w:rPr>
        <w:t xml:space="preserve"> This principle states that through guided learning, the students develop skills for citizenship and for the work place. They learn to connect what they learn in school to the solution of real life problems. </w:t>
      </w:r>
    </w:p>
    <w:p>
      <w:pPr>
        <w:pStyle w:val="Normal"/>
        <w:numPr>
          <w:ilvl w:val="0"/>
          <w:numId w:val="1"/>
        </w:numPr>
        <w:spacing w:lineRule="auto" w:line="480"/>
        <w:jc w:val="both"/>
        <w:rPr/>
      </w:pPr>
      <w:r>
        <w:rPr>
          <w:rFonts w:cs="Bookman Old Style" w:ascii="Bookman Old Style" w:hAnsi="Bookman Old Style"/>
          <w:b/>
          <w:sz w:val="28"/>
          <w:szCs w:val="28"/>
        </w:rPr>
        <w:t xml:space="preserve">Foster civic, intercultural, and ethical learning:  </w:t>
      </w:r>
      <w:r>
        <w:rPr>
          <w:rFonts w:cs="Bookman Old Style" w:ascii="Bookman Old Style" w:hAnsi="Bookman Old Style"/>
          <w:sz w:val="28"/>
          <w:szCs w:val="28"/>
        </w:rPr>
        <w:t>According to this principle, in  every field of study and at every level of instruction, emphasis is on the performance of personal and social responsibility.</w:t>
      </w:r>
    </w:p>
    <w:p>
      <w:pPr>
        <w:pStyle w:val="Normal"/>
        <w:numPr>
          <w:ilvl w:val="0"/>
          <w:numId w:val="1"/>
        </w:numPr>
        <w:spacing w:lineRule="auto" w:line="480"/>
        <w:jc w:val="both"/>
        <w:rPr/>
      </w:pPr>
      <w:r>
        <w:rPr>
          <w:rFonts w:cs="Bookman Old Style" w:ascii="Bookman Old Style" w:hAnsi="Bookman Old Style"/>
          <w:b/>
          <w:sz w:val="28"/>
          <w:szCs w:val="28"/>
        </w:rPr>
        <w:t xml:space="preserve">Assess Students’ ability to apply learning to complex problems: </w:t>
      </w:r>
      <w:r>
        <w:rPr>
          <w:rFonts w:cs="Bookman Old Style" w:ascii="Bookman Old Style" w:hAnsi="Bookman Old Style"/>
          <w:sz w:val="28"/>
          <w:szCs w:val="28"/>
        </w:rPr>
        <w:t xml:space="preserve">This principle requires the use of assessment to make learning more effective and to “establish a culture of shared purpose and continuous improvement” (NLC for LEAP, 2009:6) </w:t>
      </w:r>
    </w:p>
    <w:p>
      <w:pPr>
        <w:pStyle w:val="Normal"/>
        <w:spacing w:lineRule="auto" w:line="480"/>
        <w:ind w:firstLine="720"/>
        <w:jc w:val="both"/>
        <w:rPr/>
      </w:pPr>
      <w:r>
        <w:rPr>
          <w:rFonts w:cs="Bookman Old Style" w:ascii="Bookman Old Style" w:hAnsi="Bookman Old Style"/>
          <w:sz w:val="28"/>
          <w:szCs w:val="28"/>
        </w:rPr>
        <w:t xml:space="preserve">These principles are to influence the delivery of liberal education in general studies and also across disciplines. They provide a framework that can be used by schools to deliver liberal education in such a way that students follow the pathways as they progress in their educational endeavours. Application of these principles shifts learning emphasis from quantity to quality in students learning endeavours. The major issue is to help students develop capabilities for facing real-world challenges. With these principles of excellence, students learn how to integrate and apply their knowledge to complex situations and across different areas of study. Above all, these principles of excellence are geared towards helping students develop skills for functional coexistence in the society.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b/>
          <w:sz w:val="28"/>
          <w:szCs w:val="28"/>
        </w:rPr>
        <w:t>Conclusion</w:t>
      </w:r>
    </w:p>
    <w:p>
      <w:pPr>
        <w:pStyle w:val="Normal"/>
        <w:spacing w:lineRule="auto" w:line="480"/>
        <w:jc w:val="both"/>
        <w:rPr/>
      </w:pPr>
      <w:r>
        <w:rPr>
          <w:rFonts w:cs="Bookman Old Style" w:ascii="Bookman Old Style" w:hAnsi="Bookman Old Style"/>
          <w:sz w:val="28"/>
          <w:szCs w:val="28"/>
        </w:rPr>
        <w:t xml:space="preserve">Attempt has been made in this chapter to establish the fact that liberal education is what Nigeria needs to ensure that her citizens achieve  maximum development of their potentialities for the effective execution of personal and social responsibilities. The implementation of the essential learning outcomes of liberal education discussed in this chapter is aimed at helping the students and the citizens develop the skills of functional coexistence as will as the skills for establishing a culture of peace and non-violenc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o realize these advantages of liberal education, the following are recommended. </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beral education should be integrated into the </w:t>
      </w:r>
      <w:r>
        <w:rPr>
          <w:rFonts w:cs="Bookman Old Style" w:ascii="Bookman Old Style" w:hAnsi="Bookman Old Style"/>
          <w:sz w:val="26"/>
          <w:szCs w:val="28"/>
        </w:rPr>
        <w:t xml:space="preserve">curriculum implemented at all levels of education in Nigeria. </w:t>
      </w:r>
    </w:p>
    <w:p>
      <w:pPr>
        <w:pStyle w:val="Normal"/>
        <w:numPr>
          <w:ilvl w:val="0"/>
          <w:numId w:val="2"/>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Liberal education should be made a compulsory aspect of courses students offer in all teacher training institutions.  </w:t>
      </w:r>
    </w:p>
    <w:p>
      <w:pPr>
        <w:pStyle w:val="Normal"/>
        <w:numPr>
          <w:ilvl w:val="0"/>
          <w:numId w:val="2"/>
        </w:numPr>
        <w:spacing w:lineRule="auto" w:line="480"/>
        <w:jc w:val="both"/>
        <w:rPr/>
      </w:pPr>
      <w:r>
        <w:rPr>
          <w:rFonts w:cs="Bookman Old Style" w:ascii="Bookman Old Style" w:hAnsi="Bookman Old Style"/>
          <w:sz w:val="28"/>
          <w:szCs w:val="28"/>
        </w:rPr>
        <w:t>Serving teachers should be given opportunity through conferences, seminars and short courses to study the concept, principles and practice of liberal education.</w:t>
      </w:r>
    </w:p>
    <w:p>
      <w:pPr>
        <w:pStyle w:val="Normal"/>
        <w:spacing w:lineRule="auto" w:line="480"/>
        <w:jc w:val="center"/>
        <w:rPr/>
      </w:pPr>
      <w:r>
        <w:rPr>
          <w:rFonts w:cs="Bookman Old Style" w:ascii="Bookman Old Style" w:hAnsi="Bookman Old Style"/>
          <w:b/>
          <w:sz w:val="28"/>
          <w:szCs w:val="28"/>
        </w:rPr>
        <w:t>REFERENCES</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ssociation of American Colleges and Universities (AAC &amp; U, </w:t>
      </w:r>
    </w:p>
    <w:p>
      <w:pPr>
        <w:pStyle w:val="Normal"/>
        <w:ind w:left="720" w:hanging="0"/>
        <w:rPr/>
      </w:pPr>
      <w:r>
        <w:rPr>
          <w:rFonts w:cs="Bookman Old Style" w:ascii="Bookman Old Style" w:hAnsi="Bookman Old Style"/>
          <w:sz w:val="28"/>
          <w:szCs w:val="28"/>
        </w:rPr>
        <w:t xml:space="preserve">2009). Liberal Education. Accessed 3/10/2009 at </w:t>
      </w:r>
      <w:hyperlink r:id="rId2">
        <w:r>
          <w:rPr>
            <w:rStyle w:val="InternetLink"/>
            <w:rFonts w:cs="Bookman Old Style" w:ascii="Bookman Old Style" w:hAnsi="Bookman Old Style"/>
            <w:sz w:val="28"/>
            <w:szCs w:val="28"/>
          </w:rPr>
          <w:t>http://www.aacu.org/resources/liberaleducation.cfm</w:t>
        </w:r>
      </w:hyperlink>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Bar-Tal, Daniel (2009). Nature, Rationale and Effectiveness of </w:t>
      </w:r>
    </w:p>
    <w:p>
      <w:pPr>
        <w:pStyle w:val="Normal"/>
        <w:ind w:left="720" w:hanging="0"/>
        <w:rPr/>
      </w:pPr>
      <w:r>
        <w:rPr>
          <w:rFonts w:cs="Bookman Old Style" w:ascii="Bookman Old Style" w:hAnsi="Bookman Old Style"/>
          <w:sz w:val="28"/>
          <w:szCs w:val="28"/>
        </w:rPr>
        <w:t>Education for Coexistence. In the society for the psychological study of social issues (2004). Accessed 8/10/2009 at http://books .google.com/books</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Connor, W.R (2009). Liberal Arts Education in the Twenty-</w:t>
      </w:r>
    </w:p>
    <w:p>
      <w:pPr>
        <w:pStyle w:val="Normal"/>
        <w:ind w:left="720" w:hanging="0"/>
        <w:rPr/>
      </w:pPr>
      <w:r>
        <w:rPr>
          <w:rFonts w:cs="Bookman Old Style" w:ascii="Bookman Old Style" w:hAnsi="Bookman Old Style"/>
          <w:sz w:val="28"/>
          <w:szCs w:val="28"/>
        </w:rPr>
        <w:t xml:space="preserve">First Century. AALF Occasional papers in Liberal Education. Accessed 6/10/2009 at </w:t>
      </w:r>
      <w:hyperlink r:id="rId3">
        <w:r>
          <w:rPr>
            <w:rStyle w:val="InternetLink"/>
            <w:rFonts w:cs="Bookman Old Style" w:ascii="Bookman Old Style" w:hAnsi="Bookman Old Style"/>
            <w:sz w:val="28"/>
            <w:szCs w:val="28"/>
          </w:rPr>
          <w:t>www.AALE.ORG</w:t>
        </w:r>
      </w:hyperlink>
      <w:r>
        <w:rPr>
          <w:rFonts w:cs="Bookman Old Style" w:ascii="Bookman Old Style" w:hAnsi="Bookman Old Style"/>
          <w:sz w:val="28"/>
          <w:szCs w:val="28"/>
        </w:rPr>
        <w:t>.</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awson, C. (2009). Liberal Education and American Schooling. Accessed 11/9/2009 at www.ditext.com/mcam/ch1.htm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ederal Republic of Nigeria (2004). National Policy on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Education. Lagos: NERDC Pre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Hoerner, James L. (1970). An Historical Review of Liberal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Education. Accessed 2/10/2009 at www.eric.ed.gov/ERICWebPortal/recordDetail?accn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ational Leadership Council for Liberal Education &amp; America’s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omise (2009).  College Learning for the New Global Century.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ssociation of American Colleges and Universities. </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ccessed 3/10/2009 at </w:t>
      </w:r>
      <w:hyperlink r:id="rId4">
        <w:r>
          <w:rPr>
            <w:rStyle w:val="InternetLink"/>
            <w:rFonts w:cs="Bookman Old Style" w:ascii="Bookman Old Style" w:hAnsi="Bookman Old Style"/>
            <w:sz w:val="28"/>
            <w:szCs w:val="28"/>
          </w:rPr>
          <w:t>http://www.aacu.org/leap/vision.cfm</w:t>
        </w:r>
      </w:hyperlink>
      <w:r>
        <w:rPr>
          <w:rFonts w:cs="Bookman Old Style" w:ascii="Bookman Old Style" w:hAnsi="Bookman Old Style"/>
          <w:sz w:val="28"/>
          <w:szCs w:val="28"/>
        </w:rPr>
        <w:t xml:space="preserve"> </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chneider, C.R (2009). Practicing liberal Education: Formative </w:t>
      </w:r>
    </w:p>
    <w:p>
      <w:pPr>
        <w:pStyle w:val="Normal"/>
        <w:ind w:left="720" w:hanging="0"/>
        <w:rPr/>
      </w:pPr>
      <w:r>
        <w:rPr>
          <w:rFonts w:cs="Bookman Old Style" w:ascii="Bookman Old Style" w:hAnsi="Bookman Old Style"/>
          <w:sz w:val="28"/>
          <w:szCs w:val="28"/>
        </w:rPr>
        <w:t>Themes in the Re-Invention of L iberal Learning. Accessed 21/9/2009.</w:t>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rPr/>
      </w:pPr>
      <w:r>
        <w:rPr>
          <w:rFonts w:cs="Bookman Old Style" w:ascii="Bookman Old Style" w:hAnsi="Bookman Old Style"/>
          <w:sz w:val="28"/>
          <w:szCs w:val="28"/>
        </w:rPr>
        <w:t xml:space="preserve">UNESCO (2001). Learning to live together: Have we failed? </w:t>
      </w:r>
    </w:p>
    <w:p>
      <w:pPr>
        <w:pStyle w:val="Normal"/>
        <w:rPr/>
      </w:pPr>
      <w:r>
        <w:rPr>
          <w:rFonts w:cs="Bookman Old Style" w:ascii="Bookman Old Style" w:hAnsi="Bookman Old Style"/>
          <w:sz w:val="28"/>
          <w:szCs w:val="28"/>
        </w:rPr>
        <w:tab/>
        <w:t xml:space="preserve">Geneva: International Bureau of Education.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footerReference w:type="default" r:id="rId5"/>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is paper was published in 2009 as chapter 15 in Education for Value. Edited by Prof. U.MO. Ivow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resources/liberaleducation.cfm" TargetMode="External"/><Relationship Id="rId3" Type="http://schemas.openxmlformats.org/officeDocument/2006/relationships/hyperlink" Target="http://www.AALE.ORG/" TargetMode="External"/><Relationship Id="rId4" Type="http://schemas.openxmlformats.org/officeDocument/2006/relationships/hyperlink" Target="http://www.aacu.org/leap/vision.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4:00Z</dcterms:created>
  <dc:creator>MMA</dc:creator>
  <dc:description/>
  <cp:keywords/>
  <dc:language>en-US</dc:language>
  <cp:lastModifiedBy>Prof. Akudolu</cp:lastModifiedBy>
  <dcterms:modified xsi:type="dcterms:W3CDTF">2011-10-15T22:04:00Z</dcterms:modified>
  <cp:revision>12</cp:revision>
  <dc:subject/>
  <dc:title>LIBERAL EDUCATION FOR FUNCTIONAL COEXISTENCE IN SOCIETY</dc:title>
</cp:coreProperties>
</file>